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29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Alexandre Leber Tavares para o cargo de provimento em comissão de Bioquímic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LEXANDRE LEBER TAVARES, </w:t>
      </w:r>
      <w:r>
        <w:rPr>
          <w:rFonts w:cs="Arial" w:ascii="Arial" w:hAnsi="Arial"/>
          <w:sz w:val="22"/>
          <w:szCs w:val="22"/>
          <w:lang w:val="pt-BR"/>
        </w:rPr>
        <w:t>portador da Cédula de Identidade n.º 7.592.651-0/PR e do CPF/MF n.º 036.914.949-19, para o cargo de provimento em comissão de Bioquímico, símbolo C-4, com gratificação de 20% (vinte por cento) sobre seus vencimentos e jornada de trabalho de 20 (vinte) horas semanais, para desempenhar suas atividades junto a Secretaria de Saúde, Ação Social e Cidadania, a partir de 13 de Outubro de 2011, com base n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3 de Outubro de 2011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49:00Z</dcterms:created>
  <dc:creator>Suzana Cristina Winter</dc:creator>
  <dc:description/>
  <cp:keywords/>
  <dc:language>en-US</dc:language>
  <cp:lastModifiedBy>Eliana</cp:lastModifiedBy>
  <cp:lastPrinted>2011-10-18T09:09:00Z</cp:lastPrinted>
  <dcterms:modified xsi:type="dcterms:W3CDTF">2011-10-18T11:11:00Z</dcterms:modified>
  <cp:revision>6</cp:revision>
  <dc:subject/>
  <dc:title>DECRETO Nº 3544/97</dc:title>
</cp:coreProperties>
</file>