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8832/2011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ia Equipe Técnica Multidisciplinar para elaboração do Plano Municipal de Saneamento Básico de Dois Vizinhos e dá outras providências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Nomeia Equipe Técnica Multidisciplinar incluindo as Secretarias Municipais da Administração pública, seus técnicos, Conselho Municipal do Meio Ambiente e órgãos públicos externos como a SANEPAR Unidade Regional de Francisco Beltrão, para elaboração do PMSB – Plano Municipal de Saneamento Básico do Município de Dois Vizinhos conforme tabela abaixo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25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Geral de Gover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ário Geral de Gover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il Manoel Leal</w:t>
            </w:r>
          </w:p>
        </w:tc>
      </w:tr>
      <w:tr>
        <w:trPr>
          <w:trHeight w:val="29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Administração e Finança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ário de Administração e Finanç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Maria Ferreira da Sil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decir Vito Jankosk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mir Luiz Batistell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za Alves de Lima Silvestr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ael Jadal Refosc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o Ináci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xandre Tiezzi Zuntine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nge da Silva</w:t>
            </w:r>
          </w:p>
        </w:tc>
      </w:tr>
      <w:tr>
        <w:trPr>
          <w:trHeight w:val="20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Desenvolvimento Rural, Meio Ambiente e Recursos Hídric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ário de Desenvolvimento Rural, Meio Ambiente e Recursos Hídric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rez Albert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ir Antonel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son Antonio Pi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Martinell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ério Luis Nunes</w:t>
            </w:r>
          </w:p>
        </w:tc>
      </w:tr>
      <w:tr>
        <w:trPr>
          <w:trHeight w:val="21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Planejamen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retário de Planejam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iton Nicaretta</w:t>
            </w:r>
          </w:p>
        </w:tc>
      </w:tr>
      <w:tr>
        <w:trPr>
          <w:trHeight w:val="18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ário de Saú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Carlos Turatt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ar Vicente Boettcher</w:t>
            </w:r>
          </w:p>
        </w:tc>
      </w:tr>
      <w:tr>
        <w:trPr>
          <w:trHeight w:val="31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Desenvolvimento Econômic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ário de Desenvolvimento Econôm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mir Adão Constanti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mela Behling Rosali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ange da Silv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ducação, Cultura e Esportes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ária de Educ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 Solange Pacci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Viação, Obras e Serviços Urbanos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ário de Viação e Ob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mar Antonio Gusso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ia Jurídica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ogad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so Luiz Fernandes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Maria Leber Tavares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ia de Imprensa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nalis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ton de Almeida</w:t>
            </w:r>
          </w:p>
        </w:tc>
      </w:tr>
      <w:tr>
        <w:trPr>
          <w:trHeight w:val="1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agiá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 Regina Muller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lho Municipal de Meio Ambiente – SANEPAR Unidade Regional de Francisco Beltrão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A Equipe referida neste Decreto deverá realizar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tapa 1 </w:t>
      </w:r>
      <w:r>
        <w:rPr>
          <w:rFonts w:cs="Arial" w:ascii="Arial" w:hAnsi="Arial"/>
          <w:sz w:val="22"/>
          <w:szCs w:val="22"/>
        </w:rPr>
        <w:t>- Levantamento de dados até 30/10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tapa 2 </w:t>
      </w:r>
      <w:r>
        <w:rPr>
          <w:rFonts w:cs="Arial" w:ascii="Arial" w:hAnsi="Arial"/>
          <w:sz w:val="22"/>
          <w:szCs w:val="22"/>
        </w:rPr>
        <w:t>- Análise dos dados até 10/11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tapa 3 </w:t>
      </w:r>
      <w:r>
        <w:rPr>
          <w:rFonts w:cs="Arial" w:ascii="Arial" w:hAnsi="Arial"/>
          <w:sz w:val="22"/>
          <w:szCs w:val="22"/>
        </w:rPr>
        <w:t>- Diretrizes até 17/11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tapa 4 </w:t>
      </w:r>
      <w:r>
        <w:rPr>
          <w:rFonts w:cs="Arial" w:ascii="Arial" w:hAnsi="Arial"/>
          <w:sz w:val="22"/>
          <w:szCs w:val="22"/>
        </w:rPr>
        <w:t>- Audiência Pública até 29/11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tapa 5 - </w:t>
      </w:r>
      <w:r>
        <w:rPr>
          <w:rFonts w:cs="Arial" w:ascii="Arial" w:hAnsi="Arial"/>
          <w:sz w:val="22"/>
          <w:szCs w:val="22"/>
        </w:rPr>
        <w:t>Leis ao Legislativo até 02/12/2011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esente entra em vigor na data de sua publicaçã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Secretário de Administração e Finanças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  <w:lang w:val="pt-BR"/>
      </w:rPr>
    </w:pPr>
    <w:r>
      <w:rPr>
        <w:sz w:val="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3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3:00Z</dcterms:created>
  <dc:creator>Departamento de Administracao</dc:creator>
  <dc:description/>
  <cp:keywords/>
  <dc:language>en-US</dc:language>
  <cp:lastModifiedBy>Eliana</cp:lastModifiedBy>
  <cp:lastPrinted>2011-10-17T09:23:00Z</cp:lastPrinted>
  <dcterms:modified xsi:type="dcterms:W3CDTF">2011-10-17T11:23:00Z</dcterms:modified>
  <cp:revision>13</cp:revision>
  <dc:subject/>
  <dc:title>DECRETO Nº 3615/98</dc:title>
</cp:coreProperties>
</file>