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3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pedido, o servidor Walter Zarth do cargo de provimento efetivo de Serven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WALTER ZARTH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22.358.512-9/SP e do CPF/MF n.º 338.064.469-20, matrícula funcional n°. 12660-1, ocupante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fetivo de Servente, nível 09, lotado junto a Secretaria de Educação, Cultura e Esportes/Escola Municipal Carrossel, a partir 17 de Outubr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4305/200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7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54:00Z</dcterms:created>
  <dc:creator>Suzana Cristina Winter</dc:creator>
  <dc:description/>
  <cp:keywords/>
  <dc:language>en-US</dc:language>
  <cp:lastModifiedBy>Eliana</cp:lastModifiedBy>
  <cp:lastPrinted>2011-10-18T11:06:00Z</cp:lastPrinted>
  <dcterms:modified xsi:type="dcterms:W3CDTF">2011-10-18T13:11:00Z</dcterms:modified>
  <cp:revision>4</cp:revision>
  <dc:subject/>
  <dc:title>DECRETO Nº 3544/97</dc:title>
</cp:coreProperties>
</file>