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836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pelo exercício de Docência em Sala de Recursos à servidora Maria Cristina Giacomini Fialkowski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cede à servido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IA CRISTINA GIACOMINI FIALKOWSK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atrícula funcional 4847-1, portadora da Cédula de Identidade nº 7.004.963-5/PR e do CPF/MF nº 493.050.690-53, lotada junto a Secretaria de Educação, Cultura e Esportes/Escola Municipal Presidente Vargas, pelo exercício em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ocência em Sala de Recursos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gratificação de 15% (quinze por cento) sobre o vencimento base de seu nível atual, </w:t>
      </w:r>
      <w:r>
        <w:rPr>
          <w:rFonts w:cs="Arial" w:ascii="Arial" w:hAnsi="Arial"/>
          <w:sz w:val="22"/>
          <w:szCs w:val="22"/>
        </w:rPr>
        <w:t xml:space="preserve">com base no Art. 54 letra “e” e o Art. 57 da Lei 1416/2008, a partir de 01 de Outu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Revoga-se parcialmente o Decreto n° 7972/2010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e 01 de Outubr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um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23:00Z</dcterms:created>
  <dc:creator>Prefe. Munici. de D.Vz</dc:creator>
  <dc:description/>
  <cp:keywords/>
  <dc:language>en-US</dc:language>
  <cp:lastModifiedBy>Eliana</cp:lastModifiedBy>
  <cp:lastPrinted>2011-10-21T13:36:00Z</cp:lastPrinted>
  <dcterms:modified xsi:type="dcterms:W3CDTF">2011-10-21T15:37:00Z</dcterms:modified>
  <cp:revision>6</cp:revision>
  <dc:subject/>
  <dc:title>P O R T A R I A  Nº 069</dc:title>
</cp:coreProperties>
</file>