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837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Cs w:val="22"/>
        </w:rPr>
      </w:pPr>
      <w:r>
        <w:rPr>
          <w:rFonts w:cs="Arial" w:ascii="Arial" w:hAnsi="Arial"/>
          <w:bCs/>
          <w:color w:val="000000"/>
          <w:szCs w:val="22"/>
        </w:rPr>
        <w:t>Designar a servidora Patricia Fernanda Mulinari Soares de Lima para jornada suplementar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José Luiz Ramuski, </w:t>
      </w:r>
      <w:r>
        <w:rPr>
          <w:rFonts w:cs="Arial" w:ascii="Arial" w:hAnsi="Arial"/>
          <w:sz w:val="22"/>
          <w:szCs w:val="22"/>
          <w:lang w:val="pt-BR"/>
        </w:rPr>
        <w:t>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DESIGNA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a servidora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 PATRICIA FERNANDA MULINARI SOARES DE LIMA,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ortadora da Cédula de Identidade n.º 9.316.969-7/PR e do CPF/MF n.º 051.769.519-75 e matrícula funcional n.º 16233-1,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para jornada suplementar com 12 (doze) horas semanais de Professora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Licenciatura Plena + Pós, NI III – “A”, para atuar junto a Secretaria de Educação, Cultura e Esportes/Escola Municipal Jardim da Colina, com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base no Artigo 47 Inciso III, parágrafo 1º e o Artigo 48 da Lei 1416/2008, no período de 01 de Outubro a 16 de Dezembro de 2011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.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1 de Outubro de 2011. 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enove dias do mês de Outub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41:00Z</dcterms:created>
  <dc:creator>Suzana Cristina Winter</dc:creator>
  <dc:description/>
  <cp:keywords/>
  <dc:language>en-US</dc:language>
  <cp:lastModifiedBy>Eliana</cp:lastModifiedBy>
  <cp:lastPrinted>2011-10-21T09:40:00Z</cp:lastPrinted>
  <dcterms:modified xsi:type="dcterms:W3CDTF">2011-10-21T11:40:00Z</dcterms:modified>
  <cp:revision>4</cp:revision>
  <dc:subject/>
  <dc:title>DECRETO Nº 3544/97</dc:title>
</cp:coreProperties>
</file>