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41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onera a servidora Michele Vanin do cargo de provimento em comissão de Nutricion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ICHELE VANIN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8.019.260-6/PR e do CPF/MF n.º 037.051.839-07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>provimento em comissão de Nutricionista, símbolo C-4, lotada junto a Secretaria de Saúde, Ação Social e Cidadania, a partir de 17 de Outubro de 2011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357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7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um dias do mês de Outu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6:32:00Z</dcterms:created>
  <dc:creator>Suzana Cristina Winter</dc:creator>
  <dc:description/>
  <cp:keywords/>
  <dc:language>en-US</dc:language>
  <cp:lastModifiedBy>Eliana</cp:lastModifiedBy>
  <cp:lastPrinted>2011-10-21T15:20:00Z</cp:lastPrinted>
  <dcterms:modified xsi:type="dcterms:W3CDTF">2011-10-21T17:21:00Z</dcterms:modified>
  <cp:revision>6</cp:revision>
  <dc:subject/>
  <dc:title>DECRETO Nº 3544/97</dc:title>
</cp:coreProperties>
</file>