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/>
      </w:pPr>
      <w:r>
        <w:rPr>
          <w:rFonts w:cs="Arial" w:ascii="Arial" w:hAnsi="Arial"/>
          <w:sz w:val="22"/>
          <w:szCs w:val="22"/>
          <w:lang w:val="pt-BR"/>
        </w:rPr>
        <w:t>DECRETO N.º 8842/20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4454" w:leader="none"/>
        </w:tabs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b/>
          <w:sz w:val="22"/>
          <w:szCs w:val="22"/>
          <w:lang w:val="pt-BR"/>
        </w:rPr>
        <w:t>Abre Crédito Adicional Suplementar ao orçamento vigente, no valor de R$ 3.500.000,00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, Prefeito de Dois Vizinhos, Estado do Paraná, no uso de suas atribuições legais e com base na Lei n.º 1653/2011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ECRETA: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aberto ao orçamento vigente, o Crédito Adicional Suplementar no valor de R$ 3.500.000,00 (três milhões e quinhentos mil reais) de acordo com as especificações a seguir: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spesa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9.000 - SECRETARIA DE VIAÇÃO, OBRAS E SERVIÇOS URBANOS</w:t>
        <w:tab/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9.003 - DEPARTAMENTO DE OBRAS</w:t>
        <w:tab/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5.452.13011-178 - PAVIMENTAÇÃO E RECAPEAMENTO DE VIAS URBANAS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4490.51.00.00 - OBRAS E INSTALAÇÕES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005900 - R$ 3.500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                                        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2º.</w:t>
      </w:r>
      <w:r>
        <w:rPr>
          <w:rFonts w:cs="Arial" w:ascii="Arial" w:hAnsi="Arial"/>
          <w:sz w:val="22"/>
          <w:szCs w:val="22"/>
          <w:lang w:val="pt-BR"/>
        </w:rPr>
        <w:t xml:space="preserve"> Os recursos necessários à cobertura do presente crédito decorrerão das Receitas de Operação de Crédito autorizadas pela Lei 1653/2011, conforme o artigo 43  § 1º inciso IV da Lei Federal n.º 4.320/64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3º</w:t>
      </w:r>
      <w:r>
        <w:rPr>
          <w:rFonts w:cs="Arial" w:ascii="Arial" w:hAnsi="Arial"/>
          <w:sz w:val="22"/>
          <w:szCs w:val="22"/>
          <w:lang w:val="pt-BR"/>
        </w:rPr>
        <w:t>. Este Decreto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um dias do mês de Outu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03:00Z</dcterms:created>
  <dc:creator>Roberto</dc:creator>
  <dc:description/>
  <cp:keywords/>
  <dc:language>en-US</dc:language>
  <cp:lastModifiedBy>Eliana</cp:lastModifiedBy>
  <cp:lastPrinted>2011-10-21T15:09:00Z</cp:lastPrinted>
  <dcterms:modified xsi:type="dcterms:W3CDTF">2011-10-21T17:12:00Z</dcterms:modified>
  <cp:revision>3</cp:revision>
  <dc:subject/>
  <dc:title>DECRETO Nº</dc:title>
</cp:coreProperties>
</file>