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45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Walter Zarth para o cargo de provimento efetivo de Motorist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WALTER ZARTH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22.358.512-9/SP e do CPF/MF n.º 338.064.469-20, regularmente aprovado em Concurso Público, Edital 001/2011 para o cargo de provimento efetivo de Motorista, NI-15 para desempenhar suas atividades junto a Secretaria de Viação, Obras e Serviços Urbanos com jornada de trabalho de 40 (quarenta) horas semanais, a partir de 18 de Outubro de 2011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8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7:00Z</dcterms:created>
  <dc:creator>Suzana Cristina Winter</dc:creator>
  <dc:description/>
  <cp:keywords/>
  <dc:language>en-US</dc:language>
  <cp:lastModifiedBy>Eliana</cp:lastModifiedBy>
  <cp:lastPrinted>2011-11-01T08:22:00Z</cp:lastPrinted>
  <dcterms:modified xsi:type="dcterms:W3CDTF">2011-11-01T10:23:00Z</dcterms:modified>
  <cp:revision>5</cp:revision>
  <dc:subject/>
  <dc:title>DECRETO Nº 3544/97</dc:title>
</cp:coreProperties>
</file>