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46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Marcos Fabio Fabiane para o cargo de provimento efetivo de Agente de Combate às Endemias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OS FABIO FABIANE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8.164.172-2/PR e do CPF/MF n.º 064.002.069-06, regularmente aprovado em Concurso Público, Edital 001/2010 para o cargo de provimento efetivo de Agente de Combate às Endemias, NI-04 para desempenhar suas atividades junto a Secretaria de Saúde, Ação Social e Cidadania/Vigilância Sanitária com jornada de trabalho de 40 (quarenta) horas semanais, a partir de 20 de Outubro de 2011, com base n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0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3:00Z</dcterms:created>
  <dc:creator>Suzana Cristina Winter</dc:creator>
  <dc:description/>
  <cp:keywords/>
  <dc:language>en-US</dc:language>
  <cp:lastModifiedBy>Eliana</cp:lastModifiedBy>
  <cp:lastPrinted>2011-11-01T08:27:00Z</cp:lastPrinted>
  <dcterms:modified xsi:type="dcterms:W3CDTF">2011-11-01T10:27:00Z</dcterms:modified>
  <cp:revision>4</cp:revision>
  <dc:subject/>
  <dc:title>DECRETO Nº 3544/97</dc:title>
</cp:coreProperties>
</file>