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84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bre crédito adicional suplementar ao orçamento vigente, no valor de R$ 104.840,05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 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 e com base no artigo 6º, da Lei n.º 1605/2010 e Art. 36, parágrafo IV, § 1º da Lei 1572/2010 – LD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.  </w:t>
      </w:r>
      <w:r>
        <w:rPr>
          <w:rFonts w:cs="Arial" w:ascii="Arial" w:hAnsi="Arial"/>
          <w:sz w:val="22"/>
          <w:szCs w:val="22"/>
          <w:lang w:val="pt-BR"/>
        </w:rPr>
        <w:t>Fica aberto ao orçamento vigente, o crédito suplementar no valor de R$ 104.840,05 (cento e quatro mil, oitocentos e quarenta reais e cinco centavos)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pe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8.244.09012-158 - NUCLEOS DE FAMÍLIAS - ASE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5120  3.3.00.000769 - PBT/IDOSOS/ASE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65,7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4 - SECRETARIA DE DESENVOLVIMENTO ECONÔMIC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4.002 - DEPARTAMENTO DE INDÚSTRIA, COMÉRCIO E SERVIÇO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3.691.03012-023 - AMPLIAÇÃO PARQUE EXPOSIÇÕ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0670  3.3.00.000833 - CONT 267879-50/08 - M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$ 104.774,33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º.</w:t>
      </w:r>
      <w:r>
        <w:rPr>
          <w:rFonts w:cs="Arial" w:ascii="Arial" w:hAnsi="Arial"/>
          <w:sz w:val="22"/>
          <w:szCs w:val="22"/>
          <w:lang w:val="pt-BR"/>
        </w:rPr>
        <w:t xml:space="preserve"> Os recursos necessários à cobertura do presente crédito decorrerão da utilização do superávit financeiro de fontes de recursos vinculados de 2010  em conformidade com o  artigo 43 da Lei Federal n.º 4.320/64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PERÁVIT RECURSOS VINCULADOS - R$ 104.840,05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-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 com efeitos a partir de 25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cinc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40"/>
          <w:lang w:val="pt-BR"/>
        </w:rPr>
      </w:pPr>
      <w:r>
        <w:rPr>
          <w:rFonts w:cs="Arial" w:ascii="Arial" w:hAnsi="Arial"/>
          <w:b/>
          <w:sz w:val="22"/>
          <w:szCs w:val="4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20:00Z</dcterms:created>
  <dc:creator>Suzana Cristina Winter</dc:creator>
  <dc:description/>
  <cp:keywords/>
  <dc:language>en-US</dc:language>
  <cp:lastModifiedBy>lauana</cp:lastModifiedBy>
  <cp:lastPrinted>2011-11-18T14:06:00Z</cp:lastPrinted>
  <dcterms:modified xsi:type="dcterms:W3CDTF">2011-11-18T16:06:00Z</dcterms:modified>
  <cp:revision>4</cp:revision>
  <dc:subject/>
  <dc:title>DECRETO Nº 3544/97</dc:title>
</cp:coreProperties>
</file>