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48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à servidora Silmara Tereza Refatti da Cost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Psicopedagogia Institucional à servidora </w:t>
      </w:r>
      <w:r>
        <w:rPr>
          <w:rFonts w:cs="Arial" w:ascii="Arial" w:hAnsi="Arial"/>
          <w:b/>
          <w:sz w:val="22"/>
          <w:szCs w:val="22"/>
          <w:lang w:val="pt-BR"/>
        </w:rPr>
        <w:t>SILMARA TEREZA REFATTI DA COSTA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º. 13283-1, portador da Cédula de Identidade nº 6.394.167-0/PR e do CPF/MF nº. 945.278.659-00, ocupante do cargo de provimento efetivo de Professor Educação Infantil Licenciatura Plena + Pós, Nível III-K lotada junto a Secretaria de Educação, Cultura e Esportes/Centro Municipal de Educação Infantil Camila, no período de 01 de Outubro a 31 de Dezembro de 2011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ês dias do mês de Novem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4:00Z</dcterms:created>
  <dc:creator>Suzana Cristina Winter</dc:creator>
  <dc:description/>
  <cp:keywords/>
  <dc:language>en-US</dc:language>
  <cp:lastModifiedBy>Eliana</cp:lastModifiedBy>
  <cp:lastPrinted>2011-11-03T09:22:00Z</cp:lastPrinted>
  <dcterms:modified xsi:type="dcterms:W3CDTF">2011-11-03T11:29:00Z</dcterms:modified>
  <cp:revision>3</cp:revision>
  <dc:subject/>
  <dc:title>DECRETO Nº 3544/97</dc:title>
</cp:coreProperties>
</file>