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50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Revogar o Decreto n.º 8717/2011 que concedeu Gratificação de cargo em comissão ao servidor Edison Antonio Pin.  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e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Revoga o Decreto n.º 8717/2011 que concedeu Gratificação de cargo em comissão ao servidor </w:t>
      </w:r>
      <w:r>
        <w:rPr>
          <w:rFonts w:cs="Arial" w:ascii="Arial" w:hAnsi="Arial"/>
          <w:b/>
          <w:sz w:val="22"/>
          <w:szCs w:val="22"/>
          <w:lang w:val="pt-BR"/>
        </w:rPr>
        <w:t>EDISON ANTONIO PIN</w:t>
      </w:r>
      <w:r>
        <w:rPr>
          <w:rFonts w:cs="Arial" w:ascii="Arial" w:hAnsi="Arial"/>
          <w:sz w:val="22"/>
          <w:szCs w:val="22"/>
          <w:lang w:val="pt-BR"/>
        </w:rPr>
        <w:t>, matrícula funcional n.º 13968-1, portador da Cédula de Identidade n.º 3.188.880-8/PR e do CPF/MF nº. 475.306.420-49, ocupante do cargo de provimento em comissão de Médico Veterinário, símbolo C-3, a partir de 01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- O presente Decreto entra em vigor na data de sua publicação, produzindo efeitos a partir de 01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-Pr, aos quatro dias do mês de Nov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6:00Z</dcterms:created>
  <dc:creator>Suzana Cristina Winter</dc:creator>
  <dc:description/>
  <cp:keywords/>
  <dc:language>en-US</dc:language>
  <cp:lastModifiedBy>Eliana</cp:lastModifiedBy>
  <cp:lastPrinted>2011-11-04T09:53:00Z</cp:lastPrinted>
  <dcterms:modified xsi:type="dcterms:W3CDTF">2011-11-04T11:54:00Z</dcterms:modified>
  <cp:revision>5</cp:revision>
  <dc:subject/>
  <dc:title>DECRETO Nº 3544/97</dc:title>
</cp:coreProperties>
</file>