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864/2011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o Senhor Romeu Carli para o cargo de provimento efetivo de Agente Comunitário de Saúde.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o Senh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ROMEU CARLI, </w:t>
      </w:r>
      <w:r>
        <w:rPr>
          <w:rFonts w:cs="Arial" w:ascii="Arial" w:hAnsi="Arial"/>
          <w:sz w:val="22"/>
          <w:szCs w:val="22"/>
          <w:lang w:val="pt-BR"/>
        </w:rPr>
        <w:t>portador da Cédula de Identidade n.º 3.658.590-0/PR e do CPF/MF n.º 502.165.119-68, regularmente aprovado em Concurso Público, Edital 001/2011 para o cargo de provimento efetivo de Agente Comunitário de Saúde, NI – 04, para desempenhar suas atividades junto a Secretaria de Saúde, Ação Social e Cidadania e atuar na área de abrangência P-5 PLACS Tartari – Nossa Senhora das Graças com jornada de trabalho de 40 (quarenta) horas semanais, com base na Lei n.º 996/2001 e suas posteriores alterações e a Lei n.º 1312/2007, a partir de 07 de Novembro de 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7 de Novem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 dias do mês de Novemb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27:00Z</dcterms:created>
  <dc:creator>Suzana Cristina Winter</dc:creator>
  <dc:description/>
  <cp:keywords/>
  <dc:language>en-US</dc:language>
  <cp:lastModifiedBy>Eliana</cp:lastModifiedBy>
  <cp:lastPrinted>2011-11-10T11:30:00Z</cp:lastPrinted>
  <dcterms:modified xsi:type="dcterms:W3CDTF">2011-11-10T13:30:00Z</dcterms:modified>
  <cp:revision>4</cp:revision>
  <dc:subject/>
  <dc:title>DECRETO Nº 3544/97</dc:title>
</cp:coreProperties>
</file>