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LEI N.º 1650/2011</w:t>
      </w:r>
    </w:p>
    <w:p>
      <w:pPr>
        <w:pStyle w:val="Recuodecorpodetexto2"/>
        <w:ind w:left="3402" w:hanging="0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TextBody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titui o Programa Jovem Aprendiz no âmbito do Município de Dois Vizinhos</w:t>
      </w:r>
      <w:r>
        <w:rPr>
          <w:rFonts w:cs="Arial" w:ascii="Arial" w:hAnsi="Arial"/>
          <w:b/>
          <w:sz w:val="24"/>
          <w:szCs w:val="24"/>
        </w:rPr>
        <w:t xml:space="preserve"> - Paraná, e dá outras providências. </w:t>
      </w:r>
    </w:p>
    <w:p>
      <w:pPr>
        <w:pStyle w:val="TextBody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Vereadores aprovou, e eu</w:t>
      </w:r>
      <w:r>
        <w:rPr>
          <w:rFonts w:cs="Arial" w:ascii="Arial" w:hAnsi="Arial"/>
          <w:b/>
          <w:sz w:val="22"/>
          <w:szCs w:val="22"/>
        </w:rPr>
        <w:t xml:space="preserve"> José Luiz Ramuski, </w:t>
      </w:r>
      <w:r>
        <w:rPr>
          <w:rFonts w:cs="Arial" w:ascii="Arial" w:hAnsi="Arial"/>
          <w:sz w:val="22"/>
          <w:szCs w:val="22"/>
        </w:rPr>
        <w:t>Prefeito de Dois Vizinhos, sanciono a seguinte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:</w:t>
      </w:r>
    </w:p>
    <w:p>
      <w:pPr>
        <w:pStyle w:val="TextBodyIndent"/>
        <w:ind w:left="2835" w:hanging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Fica autorizada a implantação, no âmbito da administração direta, autarquias e fundações municipais, do Programa Jovem Aprendiz de Dois Vizinhos, através de entidades sem fins lucrativos, previamente inscritas no CMDCA - Conselho Municipal dos Direitos da Criança e do Adolescente, na forma do art. 431 da CLT.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OBJETIVOS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O Programa Jovem Aprendiz de Dois Vizinhos tem por objetivos: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Proporcionar aos aprendizes inscritos formação técnico-profissional, que possibilite oportunidade de ingresso no mundo do trabalho;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Ofertar aos aprendizes condições favoráveis para exercer a aprendizagem profissional e formação pessoal;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Estimular a inserção, reinserção e manutenção dos aprendizes no sistema educacional, a fim de garantir seu processo de escolarização;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Oportunizar ao aprendiz a contribuição no orçamento familiar;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Garantir meios que possibilitem ao aprendiz a efetivação do exercício da cidadania.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Para a consecução dos objetivos de que trata a presente lei fica, portanto, o Poder Executivo autorizado a celebrar convênio, contrato, acordo, ajuste, termo de parceria ou outro instrumento semelhante com entidades sociais sediadas neste município que assistam tais jovens, nos termos do Decreto Federal n° 5.598/05, e respeitadas as disposições das legislações existentes.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Deverá ser firmado um Termo específico para cada entidad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RESPONSABIL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bCs/>
          <w:sz w:val="24"/>
          <w:szCs w:val="24"/>
        </w:rPr>
        <w:t>  F</w:t>
      </w:r>
      <w:r>
        <w:rPr>
          <w:rFonts w:cs="Arial" w:ascii="Arial" w:hAnsi="Arial"/>
          <w:sz w:val="24"/>
          <w:szCs w:val="24"/>
        </w:rPr>
        <w:t xml:space="preserve">ica sob responsabilidade do Município de Dois Vizinhos, através da Secretaria Municipal de Educação e do Departamento de Ação Social, em convênio com entidades sem fins lucrativos ou entidade autorizada pelo Ministério do Trabalho e Emprego para formação profissional, a execução do “Programa </w:t>
      </w:r>
      <w:r>
        <w:rPr>
          <w:rFonts w:cs="Arial" w:ascii="Arial" w:hAnsi="Arial"/>
          <w:bCs/>
          <w:sz w:val="24"/>
          <w:szCs w:val="24"/>
        </w:rPr>
        <w:t xml:space="preserve">Jovem </w:t>
      </w:r>
      <w:r>
        <w:rPr>
          <w:rFonts w:cs="Arial" w:ascii="Arial" w:hAnsi="Arial"/>
          <w:sz w:val="24"/>
          <w:szCs w:val="24"/>
        </w:rPr>
        <w:t>Aprendiz”, com a finalidade de preparar, encaminhar e acompanhar estes jovens para a inserção no mercado de trabalho e cursos profissionalizante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As entidades sem fins lucrativos de que trata o caput deste artigo contratarão os adolescentes e jovens inscritos no programa sob regime de contrato de aprendizagem, observadas as disposições da CLT e da Lei Federal n° 10.097/2000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APRENDIZ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  </w:t>
      </w:r>
      <w:r>
        <w:rPr>
          <w:rFonts w:cs="Arial" w:ascii="Arial" w:hAnsi="Arial"/>
          <w:sz w:val="24"/>
          <w:szCs w:val="24"/>
        </w:rPr>
        <w:t xml:space="preserve">O Programa de que trata esta lei será dirigido a adolescentes e jovens com idade entre 14 (catorze) e 24 (vinte e quatro) anos, oriundos de famílias com renda </w:t>
      </w:r>
      <w:r>
        <w:rPr>
          <w:rFonts w:cs="Arial" w:ascii="Arial" w:hAnsi="Arial"/>
          <w:i/>
          <w:sz w:val="24"/>
          <w:szCs w:val="24"/>
        </w:rPr>
        <w:t>per capita</w:t>
      </w:r>
      <w:r>
        <w:rPr>
          <w:rFonts w:cs="Arial" w:ascii="Arial" w:hAnsi="Arial"/>
          <w:sz w:val="24"/>
          <w:szCs w:val="24"/>
        </w:rPr>
        <w:t xml:space="preserve"> de até meio salário mínimo, que estejam cursando a educação básica e atendam as seguintes condiçõ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i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ter concluído ou estar cursando a educação básica na rede pública municipal ou estadual (regular e supletivo ou especial), ou bolsista integral da rede privada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não manter qualquer tipo de vínculo empregatício ou de prestação de serviço form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comprovar ser residente no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A idade máxima previ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não se aplica a aprendizes com deficiênci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2º.</w:t>
      </w:r>
      <w:r>
        <w:rPr>
          <w:rFonts w:cs="Arial" w:ascii="Arial" w:hAnsi="Arial"/>
          <w:color w:val="000000"/>
          <w:sz w:val="24"/>
          <w:szCs w:val="24"/>
        </w:rPr>
        <w:t xml:space="preserve"> Ao aprendiz com idade inferior a 18 (dezoito) anos é assegurado o respeito à sua condição peculiar de pessoa em desenvolvime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3º.</w:t>
      </w:r>
      <w:r>
        <w:rPr>
          <w:rFonts w:cs="Arial" w:ascii="Arial" w:hAnsi="Arial"/>
          <w:sz w:val="24"/>
          <w:szCs w:val="24"/>
        </w:rPr>
        <w:t xml:space="preserve"> A contratação de aprendizes deverá atender prioritariamente aos adolescentes entre 14 (quatorze) e 18 (dezoito) anos, exceto quand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as atividades práticas de aprendizagem ocorrerem no interior do estabelecimento, sujeitando os aprendizes a insalubridade ou a periculosidade, sem que se possa elidir o risco ou realizá-las integralmente em ambiente simulad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 lei exigir, para o desempenho das atividades práticas, licença ou autorização vedada para pessoas com idade inferior a 18 (dezoito) anos; e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a natureza das atividades práticas for incompatível com o desenvolvimento físico, psicológico e moral dos adolescentes aprendiz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4º.</w:t>
      </w:r>
      <w:r>
        <w:rPr>
          <w:rFonts w:cs="Arial" w:ascii="Arial" w:hAnsi="Arial"/>
          <w:sz w:val="24"/>
          <w:szCs w:val="24"/>
        </w:rPr>
        <w:t xml:space="preserve"> A aprendizagem para as atividades relacionadas nos incisos do parágrafo anterior deverá ser ministrada para jovens de 18 (dezoito) a 24 (vinte e quatro) an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Arial" w:ascii="Arial" w:hAnsi="Arial"/>
          <w:b/>
          <w:bCs/>
          <w:sz w:val="24"/>
          <w:szCs w:val="24"/>
        </w:rPr>
        <w:t xml:space="preserve">º. </w:t>
      </w:r>
      <w:r>
        <w:rPr>
          <w:rFonts w:cs="Arial" w:ascii="Arial" w:hAnsi="Arial"/>
          <w:sz w:val="24"/>
          <w:szCs w:val="24"/>
        </w:rPr>
        <w:t>Dentre os jovens que atendam aos critérios descritos no artigo anterior, terão prioridade aqueles que se encontre em uma das seguintes condiçõ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sejam provenientes de famílias abaixo do nível de pobreza ou sem renda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que estejam em situação de vulnerabilidade e/ou exploração de trabalho proibido por lei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tenha(m) filho(s)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>pessoas com deficiência, observado o grau de dificuldade e compatibilidade para o exercício das atividades de aprendizagem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tenham ou estejam cumprindo Liberdade Assistida, Prestação de Serviços à Comunidade, ou outras medidas sócio-educativas previstas no Estatuto da Criança e do Adolescente e na legislação vigen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ATRIBUIÇÕES E REQUISI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>São atribuições gerais do Município de Dois Vizinho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i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Disponibilizar a infra-estrutura física e material dos ambientes de ensin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Disponibilizar profissionais habilitados para apoiar as ações: professores, assistente social, orientador educacional, pedagogo e psicólogo, e outros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Remunerar outros profissionais necessários ao desenvolvimento do programa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Fornecer alimentação e transporte para os alunos, quando necess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pe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Entidades Sem Fins Lucrativos – cadastradas junto do Ministério do Trabalho e Emprego que possuam aptidão para ministrar cursos de formação </w:t>
      </w:r>
      <w:r>
        <w:rPr>
          <w:rFonts w:cs="Arial" w:ascii="Arial" w:hAnsi="Arial"/>
          <w:color w:val="000000"/>
          <w:sz w:val="24"/>
          <w:szCs w:val="24"/>
        </w:rPr>
        <w:t>técnico-profissional metódica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Realizar acompanhamento pedagógic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Disponibilizar material didático aos participantes do curs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Realizar a capacitação metodológica dos docentes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Participar da avaliação conjunta de resultados, colaborando no processo de análise crítica e contribuindo para a identificação de oportunidades de melhoria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Emitir certificado de qualificação profissional aos aprendizes que concluírem o programa de aprendizagem com aproveitamento satisfatóri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Oferecer estrutura adequada ao desenvolvimento dos programas de aprendizagem, de forma a manter a qualidade do processo de ensino, bem como, acompanhar e avaliar os resultados. 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</w:t>
      </w:r>
      <w:r>
        <w:rPr>
          <w:rFonts w:cs="Arial" w:ascii="Arial" w:hAnsi="Arial"/>
          <w:b/>
          <w:sz w:val="24"/>
          <w:szCs w:val="24"/>
        </w:rPr>
        <w:t>°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Entende-se por formação técnico-profissional metódica para os efeitos do contrato de aprendizagem as atividades teóricas e práticas, metodicamente organizadas em tarefas de complexidade progressiva desenvolvidas no ambiente de trabalh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 xml:space="preserve">A formação técnico-profissional metódica de que trata 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este artigo realiza-se por programas de aprendizagem organizados e desenvolvidos sob a orientação e responsabilidade das entidades devidamente qualificadas em formação técnico-profissional metódica definida nest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 xml:space="preserve">Para acompanhamento do Programa, deverão ser comprovados mensalmente: no mínimo 85% (oitenta e cinco por cento) de freqüência dos jovens no Curso; e o aproveitamento individual (nota) de cada aluno de no mínimo 6,0 (seis). </w:t>
      </w:r>
    </w:p>
    <w:p>
      <w:pPr>
        <w:pStyle w:val="TextBody"/>
        <w:spacing w:before="0" w:after="0"/>
        <w:ind w:right="-28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right="-28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</w:t>
      </w:r>
    </w:p>
    <w:p>
      <w:pPr>
        <w:pStyle w:val="TextBody"/>
        <w:spacing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FORMAÇÃO TÉCNICO-PROFISSIONAL METÓDICA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  <w:color w:val="000000"/>
        </w:rPr>
        <w:t>Art. 11.</w:t>
      </w:r>
      <w:r>
        <w:rPr>
          <w:rFonts w:cs="Arial" w:ascii="Arial" w:hAnsi="Arial"/>
          <w:color w:val="000000"/>
        </w:rPr>
        <w:t xml:space="preserve"> As aulas teóricas do programa de aprendizagem devem ocorrer em ambiente físico adequado ao ensino, e com meios didáticos apropriados. C</w:t>
      </w:r>
      <w:r>
        <w:rPr>
          <w:rFonts w:cs="Arial" w:ascii="Arial" w:hAnsi="Arial"/>
        </w:rPr>
        <w:t>onsistirá na preparação do jovem, através da abordagem dos seguintes aspectos: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i/>
        </w:rPr>
        <w:t>–</w:t>
      </w:r>
      <w:r>
        <w:rPr>
          <w:rFonts w:cs="Arial" w:ascii="Arial" w:hAnsi="Arial"/>
        </w:rPr>
        <w:t xml:space="preserve"> inclusão digital;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noções gerais de rotina de trabalho;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apoio à elevação da escolaridade, proporcionando reforço em gramática, redação e leitura, conhecimentos gerais, matemática básica e filosofia;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cidadania, ética e valores humanos, oferecendo atividades que alcancem as questões relacionadas à saúde, relações interpessoais, educação sócio-ambiental, protagonismo juvenil e projeto de vida.</w:t>
      </w:r>
    </w:p>
    <w:p>
      <w:pPr>
        <w:pStyle w:val="Normal"/>
        <w:autoSpaceDE w:val="false"/>
        <w:ind w:right="-1" w:firstLine="2835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1˚.</w:t>
      </w:r>
      <w:r>
        <w:rPr>
          <w:rFonts w:cs="Arial" w:ascii="Arial" w:hAnsi="Arial"/>
          <w:color w:val="000000"/>
          <w:sz w:val="24"/>
          <w:szCs w:val="24"/>
        </w:rPr>
        <w:t xml:space="preserve"> As aulas teóricas podem se dar sob a forma de aulas demonstrativas no ambiente de trabalho, hipótese em que é vedada qualquer atividade laboral do aprendiz, ressalvado o manuseio de materiais, ferramentas, instrumentos e assemelhados.</w:t>
      </w:r>
    </w:p>
    <w:p>
      <w:pPr>
        <w:pStyle w:val="Normal"/>
        <w:autoSpaceDE w:val="false"/>
        <w:ind w:right="-1" w:firstLine="2835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2˚.</w:t>
      </w:r>
      <w:r>
        <w:rPr>
          <w:rFonts w:cs="Arial" w:ascii="Arial" w:hAnsi="Arial"/>
          <w:color w:val="000000"/>
          <w:sz w:val="24"/>
          <w:szCs w:val="24"/>
        </w:rPr>
        <w:t xml:space="preserve"> É vedado ao responsável pelo cumprimento da cota de aprendizagem cometer o aprendiz a atividades diversas daquelas previstas no programa de aprendizagem.</w:t>
      </w:r>
    </w:p>
    <w:p>
      <w:pPr>
        <w:pStyle w:val="Normal"/>
        <w:autoSpaceDE w:val="false"/>
        <w:ind w:right="-1" w:firstLine="2835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§ 3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O programa de aprendizagem de que trata o caput deste artigo deverá ser aprovado pelo Ministério do Trabalho e Emprego podendo ser ampliado pela Secretaria Municipal de Educação, Cultura e Esportes juntamente com o Departamento de Assistência Social, de acordo com a realidade do município de Dois Vizinhos.</w:t>
      </w:r>
    </w:p>
    <w:p>
      <w:pPr>
        <w:pStyle w:val="TextBody"/>
        <w:spacing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FINAI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>A equipe técnica deverá realizar reuniões periódicas, com a participação dos aprendizes, pais ou responsáveis, para avaliação e atividade de caráter educativ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O Conselho Tutelar do município é o órgão responsável por fiscalizar o Programa Jovem Aprendiz no que se refere ao trabalho dos aprendizes adolescentes.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0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Para cumprimento do disposto nesta Lei, a fim de garantir à implementação do “Programa </w:t>
      </w:r>
      <w:r>
        <w:rPr>
          <w:rFonts w:cs="Arial" w:ascii="Arial" w:hAnsi="Arial"/>
          <w:bCs/>
        </w:rPr>
        <w:t xml:space="preserve">Jovem </w:t>
      </w:r>
      <w:r>
        <w:rPr>
          <w:rFonts w:cs="Arial" w:ascii="Arial" w:hAnsi="Arial"/>
        </w:rPr>
        <w:t>Aprendiz”, as despesas decorrentes correrão por conta de dotação orçamentária municipal, suplementada oportunamente, se necessário, utilizando-se de crédito especial, adicional ou suplementar, a ser aberto em época adequada mediante lei específica.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 xml:space="preserve">Art. 15. </w:t>
      </w:r>
      <w:r>
        <w:rPr>
          <w:rFonts w:cs="Arial" w:ascii="Arial" w:hAnsi="Arial"/>
        </w:rPr>
        <w:t>O Poder Executivo emitirá se necessário, os atos administrativos complementares e/ou suplementares à plena regulamentação desta Lei.</w:t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709" w:leader="none"/>
          <w:tab w:val="left" w:pos="4290" w:leader="none"/>
          <w:tab w:val="left" w:pos="10236" w:leader="none"/>
        </w:tabs>
        <w:spacing w:before="0" w:after="0"/>
        <w:ind w:right="-1" w:firstLine="2835"/>
        <w:jc w:val="both"/>
        <w:rPr/>
      </w:pPr>
      <w:r>
        <w:rPr>
          <w:rFonts w:cs="Arial" w:ascii="Arial" w:hAnsi="Arial"/>
          <w:b/>
        </w:rPr>
        <w:t xml:space="preserve">Art. 16. 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Indent"/>
        <w:ind w:left="21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Dois Vizinhos - Pr, aos seis dias do mês de outubro do ano de dois mil e onze, 50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835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ind w:left="2835" w:hanging="0"/>
        <w:rPr/>
      </w:pPr>
      <w:r>
        <w:rPr>
          <w:rFonts w:cs="Arial" w:ascii="Arial" w:hAnsi="Arial"/>
          <w:bCs/>
          <w:szCs w:val="24"/>
        </w:rPr>
        <w:t>José Luiz Ramuski</w:t>
      </w:r>
    </w:p>
    <w:p>
      <w:pPr>
        <w:pStyle w:val="Heading1"/>
        <w:ind w:left="28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feito</w:t>
      </w:r>
    </w:p>
    <w:p>
      <w:pPr>
        <w:pStyle w:val="Recuodecorpodetexto2"/>
        <w:ind w:left="3402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sectPr>
      <w:footerReference w:type="default" r:id="rId2"/>
      <w:type w:val="nextPage"/>
      <w:pgSz w:w="11906" w:h="16838"/>
      <w:pgMar w:left="2041" w:right="737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6:00Z</dcterms:created>
  <dc:creator>Vilmar</dc:creator>
  <dc:description/>
  <cp:keywords/>
  <dc:language>en-US</dc:language>
  <cp:lastModifiedBy>Mariza Silvestro</cp:lastModifiedBy>
  <cp:lastPrinted>2011-10-06T17:04:00Z</cp:lastPrinted>
  <dcterms:modified xsi:type="dcterms:W3CDTF">2011-10-06T20:04:00Z</dcterms:modified>
  <cp:revision>14</cp:revision>
  <dc:subject/>
  <dc:title>PROJETO DE LEI nº </dc:title>
</cp:coreProperties>
</file>