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ECRETO Nº 8881/2011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TextBodyIndent"/>
        <w:ind w:left="3402" w:hanging="993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ab/>
        <w:t xml:space="preserve">Concede férias aos Servidores Municipais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2"/>
        </w:rPr>
        <w:t>José Luiz Ramuski</w:t>
      </w:r>
      <w:r>
        <w:rPr>
          <w:rFonts w:cs="Arial" w:ascii="Arial" w:hAnsi="Arial"/>
          <w:sz w:val="24"/>
          <w:szCs w:val="22"/>
        </w:rPr>
        <w:t>, Prefeito de Dois Vizinhos, no uso de suas atribuições legais,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  <w:sz w:val="24"/>
          <w:szCs w:val="22"/>
        </w:rPr>
        <w:t>DECRETA: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Art. 1º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b/>
          <w:sz w:val="24"/>
          <w:szCs w:val="22"/>
        </w:rPr>
        <w:t>CONCEDER</w:t>
      </w:r>
      <w:r>
        <w:rPr>
          <w:rFonts w:cs="Arial" w:ascii="Arial" w:hAnsi="Arial"/>
          <w:sz w:val="24"/>
          <w:szCs w:val="22"/>
        </w:rPr>
        <w:t xml:space="preserve">, férias aos Servidores abaixo mencionados, com base no Artigo 90 da Lei 557/93 e suas alterações: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394"/>
        <w:gridCol w:w="2835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Matricula Funciona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eríodo de goz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7609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lduino Rodrigu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12.2011 a 30.12.201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229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manda Cristina Fri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12.2011 a 13.01.201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961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Andressa de Barros Cordei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12.2011 a 03.01.201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930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Cleuza de Fátima Santiago Kurkievc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12.2011 a 30.12.201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9640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Dilso Bach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11.2011 a 15.11.201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4923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Edivaldo Rocha de Pau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12.2011 a 30.12.201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701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Flavio Xavier de Oliv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12.2011 a 30.12.201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339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vanete Bertoldo de Li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12.2011 a 10.01.201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704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Ivanir Terezinha Martins Buratti Rodrigu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12.2011 a 30.12.201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5393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João Maria Borg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12.2011 a 10.01.201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410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Lenir Maier Goete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.12.2011 a 30.12.201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304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Lurdes Francisca Minsk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12.2011 a 30.12.201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488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aria Silvana Debasti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.11.2011 a 16.12.201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486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</w:rPr>
              <w:t>Marilene Fátima Za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.12.2011 a 03.01.201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929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ariza Marta Stefan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12.2011 a 30.12.201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365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Marlene Paixão da Lu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12.2011 a 30.12.201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6021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Natalino Zan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12.2011 a 17.01.201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749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Otavia da Silv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12.2011 a 30.12.201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6815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aulo Sergio Ribas Santia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12.2011 a 30.12.201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886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Pedro de Jesus Colaç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.12.2011 a 22.12.201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798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Rosineide Aparecida Marti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.12.2011 a 17.01.201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756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Teresinha Dalmuth Co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12.2011 a 30.12.201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13785-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Vanderlei Ver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.12.2011 a 30.12.2011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4"/>
          <w:szCs w:val="22"/>
        </w:rPr>
        <w:t xml:space="preserve">Art. 2º </w:t>
      </w:r>
      <w:r>
        <w:rPr>
          <w:rFonts w:cs="Arial" w:ascii="Arial" w:hAnsi="Arial"/>
          <w:color w:val="000000"/>
          <w:sz w:val="24"/>
          <w:szCs w:val="22"/>
        </w:rPr>
        <w:t>O presente Decreto entra em vigor na data de sua publicaç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4"/>
          <w:szCs w:val="22"/>
        </w:rPr>
        <w:t>Gabinete do Executivo Municipal de Dois Vizinhos - Pr, aos vinte e três dias do mês de Novembro do ano de dois mil e onze, 50º ano de emancipação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ing2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</w:t>
      </w:r>
      <w:r>
        <w:rPr>
          <w:rFonts w:cs="Arial" w:ascii="Arial" w:hAnsi="Arial"/>
          <w:b/>
          <w:szCs w:val="22"/>
        </w:rPr>
        <w:t xml:space="preserve">José Luiz Ramuski 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 xml:space="preserve">Registre-se  </w:t>
      </w:r>
    </w:p>
    <w:p>
      <w:pPr>
        <w:pStyle w:val="Head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Publique-se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Cumpra-se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  <w:t>João Maria Ferreira da Silva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Secretário de Administração e Finanças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Recuodecorpodetexto2"/>
        <w:ind w:left="0" w:hanging="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402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aramond" w:hAnsi="Garamond" w:cs="Garamond"/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395" w:hanging="993"/>
      <w:jc w:val="both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1:56:00Z</dcterms:created>
  <dc:creator>Suzana Cristina Winter</dc:creator>
  <dc:description/>
  <cp:keywords/>
  <dc:language>en-US</dc:language>
  <cp:lastModifiedBy>lauana</cp:lastModifiedBy>
  <cp:lastPrinted>2011-02-28T15:39:00Z</cp:lastPrinted>
  <dcterms:modified xsi:type="dcterms:W3CDTF">2011-11-29T12:14:00Z</dcterms:modified>
  <cp:revision>5</cp:revision>
  <dc:subject/>
  <dc:title>PORTARIA Nº 182.12/97</dc:title>
</cp:coreProperties>
</file>