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83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bre crédito adicional suplementar ao orçamento vigente, no valor de R$ 511.304,84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 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 e com base no artigo 6º, da Lei n.º 1605/2010 e Art. 36, parágrafo IV, § 1º da Lei 1572/2010 – LDO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.  </w:t>
      </w:r>
      <w:r>
        <w:rPr>
          <w:rFonts w:cs="Arial" w:ascii="Arial" w:hAnsi="Arial"/>
          <w:sz w:val="22"/>
          <w:szCs w:val="22"/>
          <w:lang w:val="pt-BR"/>
        </w:rPr>
        <w:t>Fica aberto ao orçamento vigente, o crédito suplementar no valor de R$ 511.304,84 (quinhentos e onze mil, trezentos e quatro reais e oitenta e quatro centavos) de acordo com as especificações a seguir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 - SECRETARIA DE EDUCAÇÃO, CULTURA E ESPORTE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.001 - DEPARTAMENTO DE ENSIN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2.365.06011-097 - CONSTRUÇÃO DE  C.M.E.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3080  3.1.00.000126 - CONVÊNIO 657708/2009 - FND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.997,4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 - SECRETARIA DE EDUCAÇÃO, CULTURA E ESPORTE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.003 - DEPARTAMENTO DE ESPORTES E LAZER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7.812.08011-111 - OBRAS PARA PRÁTICA D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3480  3.1.00.000801 - CONTRATO 311902-80/2009 - M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51.041,25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 - SECRETARIA DE VIAÇÃO, OBRAS E SERVIÇOS URBAN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.003 - DEPARTAMENTO DE OBRA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5.452.13011-178 - PAVIMENTAÇÃO E RECAPEAMENTO DE VIAS URBAN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5900 3.1.00.000809 - CONT 309341-59/09 - MTUR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449.066,12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7 - FUNDO MUNICIPAL DA CRIANÇA E DO ADOLESCENTE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243.09016-146 - PROGRAMA DE PROTEÇÃO ESPECIAL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2.00.00 - EQUIPAMENTOS E MATERIAL PERMAN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4740  3.1.00.000886 - PISO FIXO MEDIA COMPL-PFMC-I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7.2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º.</w:t>
      </w:r>
      <w:r>
        <w:rPr>
          <w:rFonts w:cs="Arial" w:ascii="Arial" w:hAnsi="Arial"/>
          <w:sz w:val="22"/>
          <w:szCs w:val="22"/>
          <w:lang w:val="pt-BR"/>
        </w:rPr>
        <w:t xml:space="preserve"> Para cobertura do crédito aberto de conformidade com o artigo anterior será utilizado os recursos do excesso de arrecadação ocorrido no presente exercício, dos Recursos das Fontes vinculadas, conforme Demonstrativo a seguir, consoante o disposto no inciso II do parágrafo 1° do artigo 43 da Lei 4320 de 17/03/1964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itas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3.2.5.01.05.02.01 - REM DEP BANC CONV 657708/2009-FNDE</w:t>
        <w:tab/>
        <w:t xml:space="preserve">                3.920,97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7.2.1.34.99.15.00 - FNAS/PISO FIXO MEDIA COMPL/PFMCII</w:t>
        <w:tab/>
        <w:tab/>
        <w:t xml:space="preserve">                7.200,00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4.7.1.02.01.00.00 - CONVÊNIO 657708/2009 - FNDE</w:t>
        <w:tab/>
        <w:tab/>
        <w:t xml:space="preserve">                                76,50 2.4.7.1.99.99.41.00 - CONT 311902-80/2009-ME</w:t>
        <w:tab/>
        <w:tab/>
        <w:t xml:space="preserve">                                     51.041,25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4.7.1.99.99.44.00 - CONT 309341-59/09-MTUR</w:t>
        <w:tab/>
        <w:tab/>
        <w:t xml:space="preserve">                                   449.066,12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-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 com efeitos a partir de 06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5:00Z</dcterms:created>
  <dc:creator>Suzana Cristina Winter</dc:creator>
  <dc:description/>
  <cp:keywords/>
  <dc:language>en-US</dc:language>
  <cp:lastModifiedBy>lauana</cp:lastModifiedBy>
  <cp:lastPrinted>2011-10-13T14:25:00Z</cp:lastPrinted>
  <dcterms:modified xsi:type="dcterms:W3CDTF">2011-11-18T15:53:00Z</dcterms:modified>
  <cp:revision>4</cp:revision>
  <dc:subject/>
  <dc:title>DECRETO Nº 3544/97</dc:title>
</cp:coreProperties>
</file>