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ECRETO N.º 883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  <w:t xml:space="preserve">Abre crédito  suplementar ao orçamento vigente, no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  <w:t>valor de R$ 203.921,19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2"/>
          <w:lang w:val="pt-BR"/>
        </w:rPr>
        <w:t xml:space="preserve">José Luiz Ramuski , </w:t>
      </w:r>
      <w:r>
        <w:rPr>
          <w:rFonts w:cs="Arial" w:ascii="Arial" w:hAnsi="Arial"/>
          <w:sz w:val="21"/>
          <w:szCs w:val="22"/>
          <w:lang w:val="pt-BR"/>
        </w:rPr>
        <w:t>Prefeito de Dois Vizinhos, Estado do Paraná, no uso de suas atribuições legais e com base no artigo 6º, da  Lei n.º 1605/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2"/>
          <w:lang w:val="pt-BR"/>
        </w:rPr>
        <w:t xml:space="preserve">Art. 1º.  </w:t>
      </w:r>
      <w:r>
        <w:rPr>
          <w:rFonts w:cs="Arial" w:ascii="Arial" w:hAnsi="Arial"/>
          <w:sz w:val="21"/>
          <w:szCs w:val="22"/>
          <w:lang w:val="pt-BR"/>
        </w:rPr>
        <w:t>Fica aberto ao orçamento vigente, o crédito suplementar no valor de R$ 203.921,19 ( duzentos e três mil, novecentos e vinte e um reais e dezenove centavos) de acordo com as especificações a seguir: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Despes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4 - SECRETARIA DE DESENVOLVIMENTO ECONÔMIC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4.002 - DEPARTAMENTO DE INDÚSTRIA, COMÉRCIO E SERVIÇ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23.691.03012-022 - EXPOSIÇÕES E FEIR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064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2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5 - SECRETARIA DE DESENVOLVIMENTO RURAL, MEIO AMBIENTE E RECURSOS HÍDRIC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5.002 - DEPARTAMENTO DE AGRO-INDÚSTRIA, MEIO AMBIENTE E RECURSOS HÍDRIC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8.541.05012-048 - ATIV DEPTO AGROIND, MEIOAMB E REC HIDRIC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153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4.09012-158 - NUCLEOS DE FAMÍLIAS - ASEF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515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 - SECRETARIA DE VIAÇÃO, OBRAS 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.002 - DEPARTAMENTO D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5.452.13012-170 - COLETA DE LIX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561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 - SECRETARIA DE EDUCAÇÃO, CULTURA E ESPORTE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.001 - DEPARTAMENTO DE ENSINO</w:t>
        <w:tab/>
        <w:t>Orçamentár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2.361.06012-094 - ATIVIDADES DO DEPTO DE ENSIN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6.00.00 - OUTROS SERVIÇOS DE TERCEIROS - PESSOA FÍS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2950  0.1.00.000103 - 5% Sobre Transferências Contitucionais FUNDEB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0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 - SECRETARIA DE EDUCAÇÃO, CULTURA E ESPORTE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.001 - DEPARTAMENTO DE ENSINO</w:t>
        <w:tab/>
        <w:t>Orçamentár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2.361.06012-090 - SALÁRIO EDUCAÇÃ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2730  0.1.00.000107 - Salário Educação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 - SECRETARIA DE VIAÇÃO, OBRAS 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.002 - DEPARTAMENTO D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5.452.13012-174 - ATIVIDADES DO DEPTO DE SERVIÇOS URBAN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5760  0.1.00.000511 - Taxas - Prestação de Serviços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7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1.09012-152 - FUNDO MUNICIPAL DO IDO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4970  3.1.00.000770 - MDS/SERV DE CONVIVÊNCIA IDOS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.416,69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4.09012-155 - PROGRAMA FNAS/IGD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5040  3.1.00.000778 - PROGRAMA FNAS - IGD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3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7 - FUNDO MUNICIPAL DA CRIANÇA E DO ADOLESCENT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3.09016-146 - PROGRAMA DE PROTEÇÃO ESPECIA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4740  3.1.00.000803 - PROGRAMA FNAS - TRABALHO INFANTIL - PET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.345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4.09012-158 - NUCLEOS DE FAMÍLIAS - ASEF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5120  3.3.00.000769 - PBT/IDOSOS/ASEF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3.259,5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7 - FUNDO MUNICIPAL DA CRIANÇA E DO ADOLESCENT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3.09016-148 - PROGRAMA FNAS/PROJOV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4780  3.3.00.000820 - PROG FNAS/PROJOV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9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2"/>
          <w:lang w:val="pt-BR"/>
        </w:rPr>
        <w:t>Art. 2º.</w:t>
      </w:r>
      <w:r>
        <w:rPr>
          <w:rFonts w:cs="Arial" w:ascii="Arial" w:hAnsi="Arial"/>
          <w:sz w:val="21"/>
          <w:szCs w:val="22"/>
          <w:lang w:val="pt-BR"/>
        </w:rPr>
        <w:t xml:space="preserve"> Os recursos necessários à cobertura do presente crédito decorrerão do cancelamento parcial das dotações a seguir especificadas, em conformidade com o  artigo 43 da Lei Federal n.º 4.320/64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5 - SECRETARIA DE DESENVOLVIMENTO RURAL, MEIO AMBIENTE E RECURSOS HÍDRICO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5.002 - DEPARTAMENTO DE AGRO-INDÚSTRIA, MEIO AMBIENTE E RECURSOS HÍDRIC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8.541.05012-048 - ATIV DEPTO AGROIND, MEIOAMB E REC HIDRIC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1560  0.1.00.000000 - Recursos Ordinários (Livres) - Arrecadação na Administração Direta - Exercício C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4.09012-158 - NUCLEOS DE FAMÍLIAS - ASEF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515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3.259,5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 - SECRETARIA DE VIAÇÃO, OBRAS E SERVIÇOS URBANO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.003 - DEPARTAMENTO DE OBRAS</w:t>
        <w:tab/>
        <w:t>Cancela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5.451.13012-177 - ATIVIDADES DO DEPTO DE OBR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5880  0.1.00.000000 - Recursos Ordinários (Livres)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00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 - SECRETARIA DE VIAÇÃO, OBRAS 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.003 - DEPARTAMENTO DE OBRAS</w:t>
        <w:tab/>
        <w:t>Cancela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7.512.13011-184 - SISTEMA DE ESGOTO SANITÁRI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599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 - SECRETARIA DE VIAÇÃO, OBRAS E SERVIÇOS URBANO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.003 - DEPARTAMENTO DE OBRAS</w:t>
        <w:tab/>
        <w:t>Cancela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25.752.13011-185 - AMPLIAÇÃO E MELHORIA NA ILUMINAÇÃO PÚBL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601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2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 - SECRETARIA DE EDUCAÇÃO, CULTURA E ESPORTE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.001 - DEPARTAMENTO DE ENSINO</w:t>
        <w:tab/>
        <w:t>Cancela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2.361.06011-086 - AQUISIÇÃO DE VEÍCUL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4.4.90.52.00.00 - EQUIPAMENTOS E MATERIAL PERMAN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2670  0.1.00.000103 - 5% Sobre Transferências Contitucionais FUNDEB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0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 - SECRETARIA DE EDUCAÇÃO, CULTURA E ESPORTE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7.001 - DEPARTAMENTO DE ENSINO</w:t>
        <w:tab/>
        <w:t>Cancela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2.361.06012-090 - SALÁRIO EDUCAÇÃ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3.3.90.30.00.00 - MATERIAL DE CONSUMO-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5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 - SECRETARIA DE VIAÇÃO, OBRAS E SERVIÇOS URBANO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9.002 - DEPARTAMENTO DE SERVIÇOS URBANO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15.452.13012-171 - LIMPEZA PÚBL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 xml:space="preserve">005630  0.1.00.000511 - Taxas - Prestação de Serviços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7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1.09012-152 - FUNDO MUNICIPAL DO IDO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6.00.00 - OUTROS SERVIÇOS DE TERCEIROS - PESSOA FÍS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4960  3.1.00.000770 - MDS/SERV DE CONVIVÊNCIA IDOS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.416,69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8 - FUNDO MUNICIPAL DE ASSISTENCIA E PROMOÇÃO SOCIA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4.09012-155 - PROGRAMA FNAS/IGD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5010  3.1.00.000778 - PROGRAMA FNAS - IGD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3.000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7 - FUNDO MUNICIPAL DA CRIANÇA E DO ADOLESC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3.09016-146 - PROGRAMA DE PROTEÇÃO ESPECIA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4710  3.1.00.000803 - PROGRAMA FNAS - TRABALHO INFANTIL - PETI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1.345,00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 - SECRETARIA DE SAÚDE, AÇÃO SOCIAL E CIDADANIA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007 - FUNDO MUNICIPAL DA CRIANÇA E DO ADOLESC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8.243.09016-148 - PROGRAMA FNAS/PROJOV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004760  3.3.00.000820 - PROG FNAS/PROJOV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R$ 9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sz w:val="21"/>
          <w:szCs w:val="22"/>
          <w:lang w:val="pt-BR"/>
        </w:rPr>
        <w:t xml:space="preserve">Art. 3º - </w:t>
      </w:r>
      <w:r>
        <w:rPr>
          <w:rFonts w:cs="Arial" w:ascii="Arial" w:hAnsi="Arial"/>
          <w:sz w:val="21"/>
          <w:szCs w:val="22"/>
          <w:lang w:val="pt-BR"/>
        </w:rPr>
        <w:t>Este Decreto entra em vigor na data de sua publicação com efeitos a partir de 10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  <w:t>Gabinete do Executivo Municipal de Dois Vizinhos, Estado do Paraná, aos dez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2"/>
          <w:lang w:val="pt-BR"/>
        </w:rPr>
      </w:pPr>
      <w:r>
        <w:rPr>
          <w:rFonts w:cs="Arial" w:ascii="Arial" w:hAnsi="Arial"/>
          <w:b/>
          <w:color w:val="000000"/>
          <w:sz w:val="21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2"/>
          <w:lang w:val="pt-BR"/>
        </w:rPr>
      </w:pPr>
      <w:r>
        <w:rPr>
          <w:rFonts w:cs="Arial" w:ascii="Arial" w:hAnsi="Arial"/>
          <w:bCs/>
          <w:color w:val="000000"/>
          <w:sz w:val="21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2"/>
          <w:lang w:val="pt-BR"/>
        </w:rPr>
      </w:pPr>
      <w:r>
        <w:rPr>
          <w:rFonts w:cs="Arial" w:ascii="Arial" w:hAnsi="Arial"/>
          <w:bCs/>
          <w:color w:val="000000"/>
          <w:sz w:val="21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2"/>
          <w:lang w:val="pt-BR"/>
        </w:rPr>
      </w:pPr>
      <w:r>
        <w:rPr>
          <w:rFonts w:cs="Arial" w:ascii="Arial" w:hAnsi="Arial"/>
          <w:bCs/>
          <w:color w:val="000000"/>
          <w:sz w:val="21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2"/>
          <w:lang w:val="pt-BR"/>
        </w:rPr>
      </w:pPr>
      <w:r>
        <w:rPr>
          <w:rFonts w:cs="Arial" w:ascii="Arial" w:hAnsi="Arial"/>
          <w:bCs/>
          <w:sz w:val="21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2"/>
          <w:lang w:val="pt-BR"/>
        </w:rPr>
      </w:pPr>
      <w:r>
        <w:rPr>
          <w:rFonts w:cs="Arial" w:ascii="Arial" w:hAnsi="Arial"/>
          <w:bCs/>
          <w:sz w:val="21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2"/>
          <w:lang w:val="pt-BR"/>
        </w:rPr>
      </w:pPr>
      <w:r>
        <w:rPr>
          <w:rFonts w:cs="Arial" w:ascii="Arial" w:hAnsi="Arial"/>
          <w:bCs/>
          <w:sz w:val="21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pt-BR"/>
        </w:rPr>
      </w:pPr>
      <w:r>
        <w:rPr>
          <w:rFonts w:cs="Arial" w:ascii="Arial" w:hAnsi="Arial"/>
          <w:b/>
          <w:bCs/>
          <w:sz w:val="21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pt-BR"/>
        </w:rPr>
      </w:pPr>
      <w:r>
        <w:rPr>
          <w:rFonts w:cs="Arial" w:ascii="Arial" w:hAnsi="Arial"/>
          <w:b/>
          <w:bCs/>
          <w:sz w:val="21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pt-BR"/>
        </w:rPr>
      </w:pPr>
      <w:r>
        <w:rPr>
          <w:rFonts w:cs="Arial" w:ascii="Arial" w:hAnsi="Arial"/>
          <w:b/>
          <w:bCs/>
          <w:sz w:val="21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pt-BR"/>
        </w:rPr>
      </w:pPr>
      <w:r>
        <w:rPr>
          <w:rFonts w:cs="Arial" w:ascii="Arial" w:hAnsi="Arial"/>
          <w:b/>
          <w:bCs/>
          <w:sz w:val="21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  <w:lang w:val="pt-BR"/>
        </w:rPr>
      </w:pPr>
      <w:r>
        <w:rPr>
          <w:rFonts w:cs="Arial" w:ascii="Arial" w:hAnsi="Arial"/>
          <w:b/>
          <w:bCs/>
          <w:sz w:val="21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2"/>
          <w:lang w:val="pt-BR"/>
        </w:rPr>
      </w:pPr>
      <w:r>
        <w:rPr>
          <w:rFonts w:cs="Arial" w:ascii="Arial" w:hAnsi="Arial"/>
          <w:sz w:val="21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2"/>
          <w:lang w:val="pt-BR"/>
        </w:rPr>
      </w:pPr>
      <w:r>
        <w:rPr>
          <w:rFonts w:cs="Arial" w:ascii="Arial" w:hAnsi="Arial"/>
          <w:b/>
          <w:color w:val="000000"/>
          <w:sz w:val="21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2"/>
          <w:lang w:val="pt-BR"/>
        </w:rPr>
      </w:pPr>
      <w:r>
        <w:rPr>
          <w:rFonts w:cs="Arial" w:ascii="Arial" w:hAnsi="Arial"/>
          <w:b/>
          <w:sz w:val="21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6:00Z</dcterms:created>
  <dc:creator>Suzana Cristina Winter</dc:creator>
  <dc:description/>
  <cp:keywords/>
  <dc:language>en-US</dc:language>
  <cp:lastModifiedBy>lauana</cp:lastModifiedBy>
  <cp:lastPrinted>2011-10-13T14:25:00Z</cp:lastPrinted>
  <dcterms:modified xsi:type="dcterms:W3CDTF">2011-11-18T15:59:00Z</dcterms:modified>
  <cp:revision>4</cp:revision>
  <dc:subject/>
  <dc:title>DECRETO Nº 3544/97</dc:title>
</cp:coreProperties>
</file>