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8927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dota oficialmente o Calendário Escolar para o ano letiv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Adota oficialmente,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LENDÁRIO ESCOLAR </w:t>
      </w:r>
      <w:r>
        <w:rPr>
          <w:rFonts w:cs="Arial" w:ascii="Arial" w:hAnsi="Arial"/>
          <w:color w:val="000000"/>
          <w:sz w:val="24"/>
          <w:szCs w:val="24"/>
        </w:rPr>
        <w:t>para o ano letivo de 2012, em toda a Rede Municipal de Ensino de Dois Vizinhos - Paraná, que terá 205 (duzentos e cinco) dias letivos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O Calendário Escolar elaborado pela Secretaria Municipal de Educação, Cultura e Esportes é parte integrante deste Decreto e segue como anexo. 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abinete do Executivo Municipal de Dois Vizinhos, aos dois dias do mês de janeiro do ano de dois mil e doze, 51° ano de emancipação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aria Ferreir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4:00Z</dcterms:created>
  <dc:creator>Administração - Vilmar</dc:creator>
  <dc:description/>
  <cp:keywords/>
  <dc:language>en-US</dc:language>
  <cp:lastModifiedBy>lucimar</cp:lastModifiedBy>
  <cp:lastPrinted>2011-12-28T09:35:00Z</cp:lastPrinted>
  <dcterms:modified xsi:type="dcterms:W3CDTF">2011-12-28T11:37:00Z</dcterms:modified>
  <cp:revision>5</cp:revision>
  <dc:subject/>
  <dc:title>DECRETO 3572/98</dc:title>
</cp:coreProperties>
</file>