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8928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szCs w:val="22"/>
        </w:rPr>
        <w:t xml:space="preserve">Exonera a pedido, a servidora Cleuza Marisa Alves de Medeiros do cargo de provimento efetivo de Agente Comunitário de Saúde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Paulo Sérgio Ribas Santiago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em exercíci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Fica exonerada, a pedido, a servidora </w:t>
      </w:r>
      <w:r>
        <w:rPr>
          <w:rFonts w:cs="Arial" w:ascii="Arial" w:hAnsi="Arial"/>
          <w:b/>
          <w:sz w:val="22"/>
          <w:szCs w:val="22"/>
          <w:lang w:val="pt-BR"/>
        </w:rPr>
        <w:t xml:space="preserve">Cleuza Marisa Alves de Medeiros, </w:t>
      </w:r>
      <w:r>
        <w:rPr>
          <w:rFonts w:cs="Arial" w:ascii="Arial" w:hAnsi="Arial"/>
          <w:sz w:val="22"/>
          <w:szCs w:val="22"/>
          <w:lang w:val="pt-BR"/>
        </w:rPr>
        <w:t xml:space="preserve">portadora do RG n.º 6.317.631-1/PR e CPF/MF n.º 925.388.009-00, matrícula funcional n°. 16870-1, do cargo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de </w:t>
      </w:r>
      <w:r>
        <w:rPr>
          <w:rFonts w:cs="Arial" w:ascii="Arial" w:hAnsi="Arial"/>
          <w:sz w:val="22"/>
          <w:szCs w:val="22"/>
          <w:lang w:val="pt-BR"/>
        </w:rPr>
        <w:t xml:space="preserve">provimento efetivo de Agente Comunitário de Saúde, lotada junto a Secretaria de Saúde, Ação Social e Cidadania/PSF Santa Luzia, a partir de 03 de janeiro de 2012.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>Revoga-se o Decreto nº 8802/2011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3º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3 de janeiro de 2012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cinco dias do mês de janeiro do ano de dois mil e on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Paulo Sérgio Ribas Santiago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>Prefeito em exercício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0:25:00Z</dcterms:created>
  <dc:creator>Suzana Cristina Winter</dc:creator>
  <dc:description/>
  <cp:keywords/>
  <dc:language>en-US</dc:language>
  <cp:lastModifiedBy>Eliana</cp:lastModifiedBy>
  <cp:lastPrinted>2012-01-05T09:32:00Z</cp:lastPrinted>
  <dcterms:modified xsi:type="dcterms:W3CDTF">2012-01-05T11:34:00Z</dcterms:modified>
  <cp:revision>5</cp:revision>
  <dc:subject/>
  <dc:title>DECRETO Nº 3544/97</dc:title>
</cp:coreProperties>
</file>