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93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Recuodecorpodetex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clara estabilidade no serviço público municipal, aos servidores. </w:t>
      </w:r>
    </w:p>
    <w:p>
      <w:pPr>
        <w:pStyle w:val="Recuodecorpodetexto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Paulo Sérgio Ribas Santiago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Estabilidade no serviço público municipal, aos servidores abaixo mencionados, por motivo de cumprimento do Estágio Probatório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3280"/>
        <w:gridCol w:w="13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atrícu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ar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Nomeaçã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897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Janete Aparecida Mazeto de Siqueir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rven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22.01.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917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Luceli da Silva Americo Ribeir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tendente de Consultório Dentári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26.01.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900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</w:rPr>
              <w:t>Rosiclei Pilonetto Mat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rven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23.01.2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3923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Rosileia Aparecida Sonnenstrah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rven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23.01.2009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O presente Decreto entra em vigor na data de sua publicaçã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dez dias do mês de jan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Paulo Sérgio Ribas Santiago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em exercício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02:00Z</dcterms:created>
  <dc:creator>Suzana Cristina Winter</dc:creator>
  <dc:description/>
  <cp:keywords/>
  <dc:language>en-US</dc:language>
  <cp:lastModifiedBy>MarizaSilvestro</cp:lastModifiedBy>
  <cp:lastPrinted>2012-01-10T11:45:00Z</cp:lastPrinted>
  <dcterms:modified xsi:type="dcterms:W3CDTF">2012-01-10T13:47:00Z</dcterms:modified>
  <cp:revision>8</cp:revision>
  <dc:subject/>
  <dc:title>DECRETO Nº 3544/97</dc:title>
</cp:coreProperties>
</file>