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8937/2012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onera a pedido a servidora Diane Terezinha Turmina Torres do cargo de provimento efetivo de Professora Licenciatura Plena + Pós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Paulo Sérgio Ribas Santiago</w:t>
      </w:r>
      <w:r>
        <w:rPr>
          <w:rFonts w:cs="Arial" w:ascii="Arial" w:hAnsi="Arial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1º</w:t>
      </w:r>
      <w:r>
        <w:rPr>
          <w:rFonts w:cs="Arial" w:ascii="Arial" w:hAnsi="Arial"/>
          <w:sz w:val="24"/>
          <w:szCs w:val="24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4"/>
          <w:szCs w:val="24"/>
          <w:lang w:val="pt-BR"/>
        </w:rPr>
        <w:t xml:space="preserve">DIANE TEREZINHA TURMINA TORRES, </w:t>
      </w:r>
      <w:r>
        <w:rPr>
          <w:rFonts w:cs="Arial" w:ascii="Arial" w:hAnsi="Arial"/>
          <w:sz w:val="24"/>
          <w:szCs w:val="24"/>
          <w:lang w:val="pt-BR"/>
        </w:rPr>
        <w:t xml:space="preserve">portadora da Cédula de Identidade n.º 5.372.225-3/PR, CPF/MF n.º 870.330.709-34, matrícula funcional n°. 7331-1, ocupante do cargo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>provimento efetivo de Professora Licenciatura Plena + Pós, lotada junto à Secretaria de Educação, Cultura e Esportes, a partir de 09 de janeiro de 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>O presente Decreto entra em vigor na data de sua publicação, produzindo efeitos a partir do dia 09 de janeiro de 2012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, Estado do Paraná, aos treze dias do mês de janeiro do ano de dois mil e doze, 51º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5:00Z</dcterms:created>
  <dc:creator>Suzana Cristina Winter</dc:creator>
  <dc:description/>
  <cp:keywords/>
  <dc:language>en-US</dc:language>
  <cp:lastModifiedBy>lucimar</cp:lastModifiedBy>
  <cp:lastPrinted>2012-01-13T11:43:00Z</cp:lastPrinted>
  <dcterms:modified xsi:type="dcterms:W3CDTF">2012-01-13T13:44:00Z</dcterms:modified>
  <cp:revision>12</cp:revision>
  <dc:subject/>
  <dc:title>DECRETO Nº 3544/97</dc:title>
</cp:coreProperties>
</file>