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93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 o servidor Adilson Alves de Oliveir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Paulo Sérgio Ribas Santiago, </w:t>
      </w:r>
      <w:r>
        <w:rPr>
          <w:rFonts w:cs="Arial" w:ascii="Arial" w:hAnsi="Arial"/>
          <w:sz w:val="22"/>
          <w:szCs w:val="22"/>
          <w:lang w:val="pt-BR"/>
        </w:rPr>
        <w:t>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DESIGNA o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servidor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ADILSON ALVES DE OLIVEIRA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 da Cédula de Identidade n°. 8.597.431-9/PR e do CPF/MF n°. 044.060.139-89 e matrícula funcional n°. 17141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o turno suplementar com 20 (vinte) horas semanais de Professor de Educação Física com habilitação em Licenciatura Plena + Pós,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NI III – “A”, para atuar junto a Secretaria de Educação, Cultura e Esportes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>base no Artigo 47 Inciso III, parágrafo 1º e o Artigo 48 da Lei 1416/2008, no período de 02 de jan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jan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jan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15:00Z</dcterms:created>
  <dc:creator>Suzana Cristina Winter</dc:creator>
  <dc:description/>
  <cp:keywords/>
  <dc:language>en-US</dc:language>
  <cp:lastModifiedBy>Eliana</cp:lastModifiedBy>
  <cp:lastPrinted>2012-01-13T13:01:00Z</cp:lastPrinted>
  <dcterms:modified xsi:type="dcterms:W3CDTF">2012-01-13T15:08:00Z</dcterms:modified>
  <cp:revision>8</cp:revision>
  <dc:subject/>
  <dc:title>DECRETO Nº 3544/97</dc:title>
</cp:coreProperties>
</file>