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4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Tecnologia em Gestão Públ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Tecnologia em Gestão Públic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Instituto Federal do Paraná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DEMIR LUIZ BATISTELL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2860-1, portador da Cédula de Identidade nº. 3.153.779-7/PR e CPF/MF nº. 525.068.789-0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Contabilidade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o junto a Secretaria de Administração e Finanças/Departamento de Contabilidade e Finança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24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6T14:49:00Z</dcterms:modified>
  <cp:revision>3</cp:revision>
  <dc:subject/>
  <dc:title>DECRETO Nº 3544/97</dc:title>
</cp:coreProperties>
</file>