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4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Tecnologia em Gestão Públic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Tecnologia em Gestão Pública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o Instituto Federal do Paraná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ADRIANA NICARETTA NUNES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6459-1, portadora da Cédula de Identidade nº. 4.253.414-5/PR e do CPF/MF nº. 661.105.219-49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uxiliar de Contabilidade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>, lotada junto a Coordenadoria do Sistema de Controle Interno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  <w:t>-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 w:val="false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25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6T14:49:00Z</dcterms:modified>
  <cp:revision>6</cp:revision>
  <dc:subject/>
  <dc:title>DECRETO Nº 3544/97</dc:title>
</cp:coreProperties>
</file>