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944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Graduação no Curso de Tecnologia em Gestão Públic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Graduação no Curso de Tecnologia em Gestão Pública, </w:t>
      </w:r>
      <w:r>
        <w:rPr>
          <w:rFonts w:cs="Arial" w:ascii="Arial" w:hAnsi="Arial"/>
          <w:b w:val="false"/>
          <w:bCs/>
          <w:iCs/>
          <w:sz w:val="23"/>
          <w:szCs w:val="23"/>
        </w:rPr>
        <w:t>junto ao Instituto Federal do Paraná, no percentual de 10% (dez por cento) sobre o vencimento básico do servidor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DILSO BACHI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9640-1, portador da Cédula de Identidade nº. 4.799.578-7/PR e do CPF/MF nº. 737.372.169-91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Técnico em Contabilidade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>, lotado junto a Secretaria de Desenvolvimento Econômico/Agência do Trabalhador, a partir de 01 de janeiro de 2012, com base no Artigo 95 – inciso I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sset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 w:val="false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36:00Z</dcterms:created>
  <dc:creator>Suzana Cristina Winter</dc:creator>
  <dc:description/>
  <cp:keywords/>
  <dc:language>en-US</dc:language>
  <cp:lastModifiedBy>Eliana</cp:lastModifiedBy>
  <cp:lastPrinted>2011-02-18T10:59:00Z</cp:lastPrinted>
  <dcterms:modified xsi:type="dcterms:W3CDTF">2012-01-16T14:49:00Z</dcterms:modified>
  <cp:revision>4</cp:revision>
  <dc:subject/>
  <dc:title>DECRETO Nº 3544/97</dc:title>
</cp:coreProperties>
</file>