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4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IRCEU RESTELATT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8750-1, portador da Cédula de Identidade nº. 3.694.320-3/PR e do CPF/MF nº. 537.343.359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Técnico em Agropecuári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o junto a Secretaria de Desenvolvimento Rural, Meio Ambiente e Recursos Hídric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2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4:48:00Z</dcterms:modified>
  <cp:revision>4</cp:revision>
  <dc:subject/>
  <dc:title>DECRETO Nº 3544/97</dc:title>
</cp:coreProperties>
</file>