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4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JAIR MAIER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9570-1, portador da Cédula de Identidade nº. 8.486.159-8/PR e do CPF/MF nº. 894.131.999-4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Fiscal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>, lotado junto a Secretaria de Administração e Finanças/Departamento de Tributação e Receita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5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6T14:59:00Z</dcterms:modified>
  <cp:revision>3</cp:revision>
  <dc:subject/>
  <dc:title>DECRETO Nº 3544/97</dc:title>
</cp:coreProperties>
</file>