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UCIANE COMIN NUERNBERG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1110-1, portadora da Cédula de Identidade nº. 4.016.343-3/PR e do CPF/MF nº. 867.168.67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Recursos Human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8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5:53:00Z</dcterms:modified>
  <cp:revision>5</cp:revision>
  <dc:subject/>
  <dc:title>DECRETO Nº 3544/97</dc:title>
</cp:coreProperties>
</file>