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5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Tecnologia em Gestão Públic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Tecnologia em Gestão Públic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o Instituto Federal do Paraná, no percentual de 10% (dez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MARIO MAKOTO TAKAYANAGUI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8720-1, portador da Cédula de Identidade nº. 6.771.946/SP e do CPF/MF nº. 594.686.028-34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Técnico em Agropecuária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Desenvolvimento Rural, Meio Ambiente e Recursos Hídricos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Cs w:val="23"/>
          <w:lang w:val="pt-BR"/>
        </w:rPr>
      </w:pPr>
      <w:r>
        <w:rPr>
          <w:rFonts w:cs="Arial" w:ascii="Arial" w:hAnsi="Arial"/>
          <w:bCs/>
          <w:color w:val="000000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1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6T15:53:00Z</dcterms:modified>
  <cp:revision>5</cp:revision>
  <dc:subject/>
  <dc:title>DECRETO Nº 3544/97</dc:title>
</cp:coreProperties>
</file>