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5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Tecnologia em Gestão Públic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Tecnologia em Gestão Pública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o Instituto Federal do Paraná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NEIVA TEREZINHA LOVATTO MACHADO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6882-1, portadora da Cédula de Identidade nº. 5.103.474-0/PR e do CPF/MF nº. 733.439.199-34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Administrativo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Administração e Finanças/Departamento de Recursos Humanos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 w:val="false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9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6T15:54:00Z</dcterms:modified>
  <cp:revision>5</cp:revision>
  <dc:subject/>
  <dc:title>DECRETO Nº 3544/97</dc:title>
</cp:coreProperties>
</file>