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TAVIA DA SILVE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49-1, portadora da Cédula de Identidade nº. 7.741.942-0/PR e do CPF/MF nº. 033.963.599-1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Combate às Endemias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/Vigilância Sanitári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8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5:42:00Z</dcterms:modified>
  <cp:revision>4</cp:revision>
  <dc:subject/>
  <dc:title>DECRETO Nº 3544/97</dc:title>
</cp:coreProperties>
</file>