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5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Tecnologia em Gestão Públic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Tecnologia em Gestão Públic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o Instituto Federal do Paraná, no percentual de 10% (dez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ROMOALDO NICOLODI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2852-1, portador da Cédula de Identidade nº. 4.310.398-9/PR e do CPF/MF nº. 597.789.549-68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Administração e Finanças/Departamento de Material e Patrimônio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 w:val="false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43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6T15:48:00Z</dcterms:modified>
  <cp:revision>3</cp:revision>
  <dc:subject/>
  <dc:title>DECRETO Nº 3544/97</dc:title>
</cp:coreProperties>
</file>