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TATIANA DALPASQUAL DUARTE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630-1, portadora da Cédula de Identidade nº. 6.676.455-9/PR e do CPF/MF nº. 984.916.369-0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Operador de Computador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03:00Z</dcterms:modified>
  <cp:revision>5</cp:revision>
  <dc:subject/>
  <dc:title>DECRETO Nº 3544/97</dc:title>
</cp:coreProperties>
</file>