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VILCEMAR VIGARINI RODRIGUES DOS SANTO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890-1, portadora da Cédula de Identidade nº. 6.128.232-7/PR e do CPF/MF nº. 945.256.929-8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Fiscal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6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07:00Z</dcterms:modified>
  <cp:revision>4</cp:revision>
  <dc:subject/>
  <dc:title>DECRETO Nº 3544/97</dc:title>
</cp:coreProperties>
</file>