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56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Direit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Direito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 União de Ensino do Sudoeste do Paraná – UNISEP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ANA MARIA LEBER TAVARE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792-1, portadora da Cédula de Identidade nº. 7.592.560-3/PR e do CPF/MF nº. 036.799.799-16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gente Administrativ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Assessoria de Assuntos Jurídicos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01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02:00Z</dcterms:modified>
  <cp:revision>4</cp:revision>
  <dc:subject/>
  <dc:title>DECRETO Nº 3544/97</dc:title>
</cp:coreProperties>
</file>