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dministr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dministr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AUDINEI SCHREIBER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401-1, portador da Cédula de Identidade nº. 6.358.369-3/PR e do CPF/MF nº. 034.539.059-8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/Departamento de Contabilidade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7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2:43:00Z</dcterms:modified>
  <cp:revision>3</cp:revision>
  <dc:subject/>
  <dc:title>DECRETO Nº 3544/97</dc:title>
</cp:coreProperties>
</file>