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6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Economia Domést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Economia Domést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de Ciências Humanas de Francisco Beltrão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LECI RESTELATTO DA SILV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9800-1, portadora da Cédula de Identidade nº. 4.748.386-7/PR e do CPF/MF nº. 679.889.039-3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de Saúd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Assistência Social e Cidadania/Departamento de Assistência Social e Cidadania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3:00Z</dcterms:created>
  <dc:creator>Suzana Cristina Winter</dc:creator>
  <dc:description/>
  <cp:keywords/>
  <dc:language>en-US</dc:language>
  <cp:lastModifiedBy>lucimar</cp:lastModifiedBy>
  <cp:lastPrinted>2011-02-18T10:59:00Z</cp:lastPrinted>
  <dcterms:modified xsi:type="dcterms:W3CDTF">2012-01-20T16:17:00Z</dcterms:modified>
  <cp:revision>5</cp:revision>
  <dc:subject/>
  <dc:title>DECRETO Nº 3544/97</dc:title>
</cp:coreProperties>
</file>