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Licenciatura em Ciências (Habilitação em Matemática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Licenciatura em Ciências (Habilitação em Matemática)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s Faculdades Reunidas de Administração, Ciências Contábeis e Ciências Econômicas de Palmas – FACEPAL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ESIO FIDENCI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620-1, portador da Cédula de Identidade nº. 5.974.746-0/PR e do CPF/MF nº. 841.911.989-0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Fiscal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3:05:00Z</dcterms:modified>
  <cp:revision>3</cp:revision>
  <dc:subject/>
  <dc:title>DECRETO Nº 3544/97</dc:title>
</cp:coreProperties>
</file>