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8963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Progressão de Carreira por Aperfeiçoamento – Graduação no Curso de Tecnologia em Gestão Mercadológic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Paulo Sérgio Ribas Santiago</w:t>
      </w:r>
      <w:r>
        <w:rPr>
          <w:rFonts w:cs="Arial" w:ascii="Arial" w:hAnsi="Arial"/>
          <w:sz w:val="23"/>
          <w:szCs w:val="23"/>
          <w:lang w:val="pt-BR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3"/>
        <w:ind w:left="0"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CONCE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i/>
          <w:sz w:val="23"/>
          <w:szCs w:val="23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 – Graduação no Curso de Tecnologia em Gestão Mercadológica, </w:t>
      </w:r>
      <w:r>
        <w:rPr>
          <w:rFonts w:cs="Arial" w:ascii="Arial" w:hAnsi="Arial"/>
          <w:b w:val="false"/>
          <w:bCs/>
          <w:iCs/>
          <w:sz w:val="23"/>
          <w:szCs w:val="23"/>
        </w:rPr>
        <w:t>junto a União de Ensino do Sudoeste do Paraná – UNISEP, no percentual de 10% (dez por cento) sobre o vencimento básico da servidora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CLEUNICE APARECIDA PRESTES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, matrícula funcional 13757-1, portadora da Cédula de Identidade nº. 7.994.688-9/PR e do CPF/MF nº. 047.982.689-76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3"/>
          <w:szCs w:val="23"/>
        </w:rPr>
        <w:t>Agente Comunitário de Saúde,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 lotada junto a Secretaria de Saúde /PSF Nossa Senhora de Lourdes, a partir de 01 de janeiro de 2012, com base no Artigo 95 – inciso I d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jan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essete dias do mês de janei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ing3"/>
        <w:ind w:hanging="0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color w:val="000000"/>
          <w:szCs w:val="23"/>
        </w:rPr>
        <w:t>Paulo Sérgio Ribas Santiago</w:t>
      </w:r>
    </w:p>
    <w:p>
      <w:pPr>
        <w:pStyle w:val="Heading4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em Exercíci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06:00Z</dcterms:created>
  <dc:creator>Suzana Cristina Winter</dc:creator>
  <dc:description/>
  <cp:keywords/>
  <dc:language>en-US</dc:language>
  <cp:lastModifiedBy>lucimar</cp:lastModifiedBy>
  <cp:lastPrinted>2011-02-18T10:59:00Z</cp:lastPrinted>
  <dcterms:modified xsi:type="dcterms:W3CDTF">2012-01-20T16:19:00Z</dcterms:modified>
  <cp:revision>6</cp:revision>
  <dc:subject/>
  <dc:title>DECRETO Nº 3544/97</dc:title>
</cp:coreProperties>
</file>