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6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Pedagog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Pedagogi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Vizinhança Vale do Iguaçu – VIZIVALI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LORACILDES DAL AGNOL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8590-1, portadora da Cédula de Identidade nº. 4.027.347-6/PR e do CPF/MF nº. 628.319.179-72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Educação, Cultura e Esporte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4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4:00:00Z</dcterms:modified>
  <cp:revision>4</cp:revision>
  <dc:subject/>
  <dc:title>DECRETO Nº 3544/97</dc:title>
</cp:coreProperties>
</file>