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Processos Gerencia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Processos Gerenciai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de Tecnologia Internacional – FATEC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LIANE MARIA TESSER RESTELATTO DA SILV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930-1, portadora da Cédula de Identidade nº. 5.739.405-6/PR e do CPF/MF nº. 765.328.959-2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a em Higiene Dental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8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23:00Z</dcterms:modified>
  <cp:revision>5</cp:revision>
  <dc:subject/>
  <dc:title>DECRETO Nº 3544/97</dc:title>
</cp:coreProperties>
</file>