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87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 xml:space="preserve">Aumenta o percentual de gratificação do cargo de provimento em comissão ao servidor Adair Burat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Aumento o percentual de gratifica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de 65% (sessenta e cinco por cento) para 85% (oitenta e cinco por cento) sobre os vencimentos do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servidor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ADAIR BURATO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3970-1, portador do RG n.º M-2:771.400/MG e do CPF/MF n° 597.792.339-20, ocupante do cargo de provimento em comissão de Zelador de Estradas, símbolo C-8 a partir de 01 de Dezembro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Dez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cinco dias do mês de Dezembro do ano de dois mil e on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47:00Z</dcterms:created>
  <dc:creator>Suzana Cristina Winter</dc:creator>
  <dc:description/>
  <cp:keywords/>
  <dc:language>en-US</dc:language>
  <cp:lastModifiedBy>Eliana</cp:lastModifiedBy>
  <cp:lastPrinted>2011-12-05T14:53:00Z</cp:lastPrinted>
  <dcterms:modified xsi:type="dcterms:W3CDTF">2011-12-05T16:53:00Z</dcterms:modified>
  <cp:revision>4</cp:revision>
  <dc:subject/>
  <dc:title>DECRETO Nº 3544/97</dc:title>
</cp:coreProperties>
</file>