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90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ao servidor Antonio Luiz Kemer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Aumento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25% (vinte e cinco por cento) para 45% (quarenta e cinco por cento) sobre os vencimentos d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ervidor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NTONIO LUIZ KEMER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965-1, portador do RG n.º 5.512.157-5/PR e do CPF/MF n° 867.276.139-15, ocupante do cargo de provimento em comissão de Zelador de Estradas, símbolo C-8 a partir de 01 de Dezemb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seis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7:00Z</dcterms:created>
  <dc:creator>Suzana Cristina Winter</dc:creator>
  <dc:description/>
  <cp:keywords/>
  <dc:language>en-US</dc:language>
  <cp:lastModifiedBy>Eliana</cp:lastModifiedBy>
  <cp:lastPrinted>2011-12-06T07:29:00Z</cp:lastPrinted>
  <dcterms:modified xsi:type="dcterms:W3CDTF">2011-12-06T09:30:00Z</dcterms:modified>
  <cp:revision>4</cp:revision>
  <dc:subject/>
  <dc:title>DECRETO Nº 3544/97</dc:title>
</cp:coreProperties>
</file>