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91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 xml:space="preserve">Aumenta o percentual de gratificação do cargo de provimento em comissão ao servidor Pedro Mende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Aumento o percentual de gratifica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de 30% (trinta por cento) para 50% (cinquenta por cento) sobre os vencimentos do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servidor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PEDRO MENDES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5130-1, portador do RG n.º 9.165.269-2/PR e do CPF/MF n° 338.120.209-04, ocupante do cargo de provimento em comissão de Zelador de Estradas, símbolo C-8 a partir de 01 de Dezembro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Dez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seis dias do mês de Dezembro do ano de dois mil e on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0:00Z</dcterms:created>
  <dc:creator>Suzana Cristina Winter</dc:creator>
  <dc:description/>
  <cp:keywords/>
  <dc:language>en-US</dc:language>
  <cp:lastModifiedBy>Eliana</cp:lastModifiedBy>
  <cp:lastPrinted>2011-12-06T07:32:00Z</cp:lastPrinted>
  <dcterms:modified xsi:type="dcterms:W3CDTF">2011-12-06T09:33:00Z</dcterms:modified>
  <cp:revision>4</cp:revision>
  <dc:subject/>
  <dc:title>DECRETO Nº 3544/97</dc:title>
</cp:coreProperties>
</file>