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895/2011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Maria Sueli Alves de Morais Favetti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>servidora</w:t>
      </w:r>
      <w:r>
        <w:rPr>
          <w:rFonts w:cs="Arial"/>
          <w:b/>
          <w:bCs/>
          <w:sz w:val="19"/>
          <w:szCs w:val="19"/>
        </w:rPr>
        <w:t xml:space="preserve"> MARIA SUELI ALVES DE MORAIS FAVETTI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3123-1, portadora da Cédula de Identidade n.º 4.307.154-8/PR e do CPF/MF n° 599.469.119-49, ocupante do cargo de provimento efetivo de Professora Licenciatura Plena + Pós, concedendo Adicional Especial com base no Artigo 143, Inciso II da Lei 577/93 e suas alterações a partir de 01 de Dezembr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Dezembr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sete dias do mês de Dezembro do ano de dois mil e on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Vilmar Possatto Duarte</dc:creator>
  <dc:description/>
  <cp:keywords/>
  <dc:language>en-US</dc:language>
  <cp:lastModifiedBy>Eliana</cp:lastModifiedBy>
  <cp:lastPrinted>2011-12-07T14:06:00Z</cp:lastPrinted>
  <dcterms:modified xsi:type="dcterms:W3CDTF">2011-12-07T16:11:00Z</dcterms:modified>
  <cp:revision>3</cp:revision>
  <dc:subject/>
  <dc:title>DECRETO 3580/98</dc:title>
</cp:coreProperties>
</file>