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96/2011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 os Decretos que concederam ajuda de custo às professora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. 1º REVOGA </w:t>
      </w:r>
      <w:r>
        <w:rPr>
          <w:rFonts w:cs="Arial" w:ascii="Arial" w:hAnsi="Arial"/>
          <w:color w:val="000000"/>
          <w:sz w:val="22"/>
          <w:szCs w:val="22"/>
        </w:rPr>
        <w:t>os Decretos que concederam ajuda de custo às Professoras de Ensino Fundamental e Educação Infantil, abaixo relacionadas a partir de 18 de Dezembro de 2011.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33"/>
        <w:gridCol w:w="209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2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ete Kleinibi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4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sse Raimondi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9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8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vanize Albertina To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3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97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ci Ivanir Bagg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0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gela Le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41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frasia Schmidt Rodrig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50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a de Campos Wosni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40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Aparecida Schmit Meur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5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Danieli Per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iane Carla Silves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4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Restelli Lent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95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urora de Matos Nov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1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Oracilda Castanha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3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te Beckhauser Ross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6-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Ana Martins Mo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6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va Ferreira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0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Maria Ma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1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Aparecida Rech Sant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12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Teresinha Perin Belusso Fortu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72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Fátima Mezzo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2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Cristina Per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3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Turm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1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parecida Zamb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1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1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Lohn Teodo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8-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de Lima Franco Guse Claud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/2011</w:t>
            </w:r>
          </w:p>
        </w:tc>
      </w:tr>
    </w:tbl>
    <w:p>
      <w:pPr>
        <w:pStyle w:val="Normal"/>
        <w:ind w:lef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nov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4:00Z</dcterms:created>
  <dc:creator>Prefe. Munici. de D.Vz</dc:creator>
  <dc:description/>
  <cp:keywords/>
  <dc:language>en-US</dc:language>
  <cp:lastModifiedBy>Eliana</cp:lastModifiedBy>
  <cp:lastPrinted>2011-12-09T11:38:00Z</cp:lastPrinted>
  <dcterms:modified xsi:type="dcterms:W3CDTF">2011-12-09T13:55:00Z</dcterms:modified>
  <cp:revision>3</cp:revision>
  <dc:subject/>
  <dc:title>P O R T A R I A  Nº 069</dc:title>
</cp:coreProperties>
</file>