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97/2011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 os Decretos que concederam turno suplementar aos Professore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rt. 1º REVOGA </w:t>
      </w:r>
      <w:r>
        <w:rPr>
          <w:rFonts w:cs="Arial" w:ascii="Arial" w:hAnsi="Arial"/>
          <w:color w:val="000000"/>
          <w:sz w:val="22"/>
          <w:szCs w:val="22"/>
        </w:rPr>
        <w:t>os Decretos que concederam turno suplementar aos Professores de Ensino Fundamental abaixo relacionadas a partir de 19 de Dezembro de 2011.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676"/>
        <w:gridCol w:w="25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292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ilson Alves de Olivei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2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17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nilce Josefina Meia Ca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6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6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Schmoller Sandr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3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25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Danieli Per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9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8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 Schepaniak Gobb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4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va Stolfo dos Santo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5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parecida Zambon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3/201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Lohn Teodor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/2011</w:t>
            </w:r>
          </w:p>
        </w:tc>
      </w:tr>
    </w:tbl>
    <w:p>
      <w:pPr>
        <w:pStyle w:val="Normal"/>
        <w:ind w:lef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nov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9:00Z</dcterms:created>
  <dc:creator>Prefe. Munici. de D.Vz</dc:creator>
  <dc:description/>
  <cp:keywords/>
  <dc:language>en-US</dc:language>
  <cp:lastModifiedBy>Eliana</cp:lastModifiedBy>
  <cp:lastPrinted>2011-12-09T13:32:00Z</cp:lastPrinted>
  <dcterms:modified xsi:type="dcterms:W3CDTF">2011-12-09T15:35:00Z</dcterms:modified>
  <cp:revision>4</cp:revision>
  <dc:subject/>
  <dc:title>P O R T A R I A  Nº 069</dc:title>
</cp:coreProperties>
</file>