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901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onera a pedido, o servidor Olvides Pinto Ribeiro Fontana do cargo de provimento efetivo de Agente Administrativ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, a pedido, o servidor</w:t>
      </w:r>
      <w:r>
        <w:rPr>
          <w:rFonts w:cs="Arial" w:ascii="Arial" w:hAnsi="Arial"/>
          <w:b/>
          <w:sz w:val="22"/>
          <w:szCs w:val="22"/>
          <w:lang w:val="pt-BR"/>
        </w:rPr>
        <w:t xml:space="preserve"> OLVIDES PINTO RIBEIRO FONTANA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.º 8.821.117-0/PR e do CPF/MF n.º 034.445.879-29, matrícula funcional n°. 15105-1, ocupante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>provimento efetivo de Agente Administrativo, nível 14, lotado junto a Secretaria de Administração e Finanças, a partir 06 de Dezembro de 2011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8102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6 de Dez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oze dias do mês de Dezembro do ano de dois mil e on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57:00Z</dcterms:created>
  <dc:creator>Suzana Cristina Winter</dc:creator>
  <dc:description/>
  <cp:keywords/>
  <dc:language>en-US</dc:language>
  <cp:lastModifiedBy>Eliana</cp:lastModifiedBy>
  <cp:lastPrinted>2011-12-12T10:57:00Z</cp:lastPrinted>
  <dcterms:modified xsi:type="dcterms:W3CDTF">2011-12-12T13:02:00Z</dcterms:modified>
  <cp:revision>3</cp:revision>
  <dc:subject/>
  <dc:title>DECRETO Nº 3544/97</dc:title>
</cp:coreProperties>
</file>