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90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onera a pedido, a servidora Solange Fernandes Barrozo Debortoli do cargo de provimento efetivo de Professor Licenciatura Plena + Pó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SOLANGE FERNANDES BARROZO DEBORTOL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7.512.189-0/PR e do CPF/MF n.º 032.899.229-10, matrícula funcional n°. 13184-1, ocupante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fetivo de Professor Licenciatura Plena + Pós, lotada junto a Secretaria de Educação, Cultura e Esportes, a partir 16 de Dezembro de 2011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4824/200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6 de Dez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3:00Z</dcterms:created>
  <dc:creator>Suzana Cristina Winter</dc:creator>
  <dc:description/>
  <cp:keywords/>
  <dc:language>en-US</dc:language>
  <cp:lastModifiedBy>Eliana</cp:lastModifiedBy>
  <cp:lastPrinted>2011-12-12T10:57:00Z</cp:lastPrinted>
  <dcterms:modified xsi:type="dcterms:W3CDTF">2011-12-15T13:54:00Z</dcterms:modified>
  <cp:revision>3</cp:revision>
  <dc:subject/>
  <dc:title>DECRETO Nº 3544/97</dc:title>
</cp:coreProperties>
</file>