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91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Recuodecorpodetex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Prorroga a vigência do Decreto n° 8370/2011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José Luiz Ramuski, </w:t>
      </w:r>
      <w:r>
        <w:rPr>
          <w:rFonts w:cs="Arial" w:ascii="Arial" w:hAnsi="Arial"/>
          <w:sz w:val="21"/>
          <w:szCs w:val="21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b/>
          <w:sz w:val="21"/>
          <w:szCs w:val="21"/>
          <w:lang w:val="pt-BR"/>
        </w:rPr>
        <w:t>PRORROGA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pt-BR"/>
        </w:rPr>
        <w:t>a vigência do Decreto n° 8370/2011, que designou a servidora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 ROMANCILDA MACHADO BIAVATI, </w:t>
      </w: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ortadora do RG n.º 6.726.311-1/PR e CPF/MF n.º 976.609.229-04 e matrícula funcional n.º 15792-1,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para o turno suplementar com 20 (vinte) horas semanais de Professora </w:t>
      </w: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Licenciatura Plena + Pós, NI III – “A”, com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base no Artigo 47 Inciso III, parágrafo 1º e o Artigo 48 da Lei 1416/2008 e que concedeu gratificação pelo exercício de Coordenação e Orientação Educacional Municipal, com atuação na Secretaria de Educação, Cultura e Esportes, no percentual de 20% (vinte por cento) sobre o vencimento base de seu nível atual, com base no Artigo 54 letra “d” e o Artigo 56 da Lei 1416/2008, até 19 de Dezembro de 2012.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 presente Decreto entra em vigor na data de sua publicação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três dias do mês de Dezembro do ano de dois mil e on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20:00Z</dcterms:created>
  <dc:creator>Suzana Cristina Winter</dc:creator>
  <dc:description/>
  <cp:keywords/>
  <dc:language>en-US</dc:language>
  <cp:lastModifiedBy>Eliana</cp:lastModifiedBy>
  <cp:lastPrinted>2011-12-23T07:37:00Z</cp:lastPrinted>
  <dcterms:modified xsi:type="dcterms:W3CDTF">2011-12-23T09:37:00Z</dcterms:modified>
  <cp:revision>4</cp:revision>
  <dc:subject/>
  <dc:title>DECRETO Nº 3544/97</dc:title>
</cp:coreProperties>
</file>